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ZASNĚŽENOU ŠUMAVO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5.únor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Ž ČTVRTÝ POKUS AKCI USKUTEČNIT, K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U BRÁNÍ NEDOSTATEK SNĚHU !!! VŠECH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 STEJNĚ JAKO V PŘEDEŠLÝCH POKUSE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K V.H. S MIN.LIMITEM 19 A P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AŽ 40 ZÁJEMCŮ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 (předchozí přihlášky jsou an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lovány)</w:t>
      </w:r>
      <w:r>
        <w:rPr>
          <w:rFonts w:cs="Comic Sans MS" w:ascii="Comic Sans MS" w:hAnsi="Comic Sans MS"/>
          <w:b/>
          <w:bCs/>
          <w:sz w:val="40"/>
          <w:szCs w:val="40"/>
        </w:rPr>
        <w:t>.POPLATEK člen „D“ nic,ost.TOM 200,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 350 kaček.POKUD SNÍH NEBUDE, JE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LEDNÍ MOŽNÝ TERMÍN O TÝDEN POZDĚJ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, AŤ SE NÁM VŠEM DAŘÍ 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5:00Z</dcterms:created>
  <dc:creator>Monča Vlachová</dc:creator>
  <dc:description/>
  <dc:language>en-US</dc:language>
  <cp:lastModifiedBy>Monča Vlachová</cp:lastModifiedBy>
  <dcterms:modified xsi:type="dcterms:W3CDTF">2014-02-04T08:55:00Z</dcterms:modified>
  <cp:revision>1</cp:revision>
  <dc:subject/>
  <dc:title/>
</cp:coreProperties>
</file>