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ŘEVOBRIGÁDA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8.ÚNOR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NENÍ NA ŠUMAVĚ SNÍH A TAK VŠECH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Y ZVU OPĚT DO LESÍKA NA DĚLÁNÍ DŘEV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U PASTUŠE V 8.00, KONEC KRÁTCE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LEDNI. BUŘTY BUDOU !!! VHODNÉ OBLEČ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, OBUTÍ A RUKAVICE VÝHODOU. UVÍTÁ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AŽDOU RUČKU, I TU MALOU NA DĚLÁN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ROMAD Z CHVOJÍ. DĚKUJI VŠEM ZA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OPENÍ S PŘÁNÍM BRZKÉHO SNĚHU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6:00Z</dcterms:created>
  <dc:creator/>
  <dc:description/>
  <cp:keywords/>
  <dc:language>en-US</dc:language>
  <cp:lastModifiedBy>Monča Vlachová</cp:lastModifiedBy>
  <dcterms:modified xsi:type="dcterms:W3CDTF">2014-02-04T08:55:00Z</dcterms:modified>
  <cp:revision>2</cp:revision>
  <dc:subject/>
  <dc:title/>
</cp:coreProperties>
</file>