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LOLETKY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29.1.-2.2.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DYBY TAK BYL SNÍH!!?? NEBO PŮJDEME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SA NA JAHODY ??? NU UVIDÍME ! OZV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MŮŽETE K Vaškovi H. A MUSÍ NÁS BÝT MIN. 15. BUDOU AKTIVITY VŠEHO DRUH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PLATEK člen „D“120,ost.TOM 240,nečlen 3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DROBNÉ POKYNY VČAS VYJD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10:08Z</dcterms:created>
  <dc:creator/>
  <dc:description/>
  <dc:language>en-US</dc:language>
  <cp:lastModifiedBy/>
  <cp:revision>0</cp:revision>
  <dc:subject/>
  <dc:title/>
</cp:coreProperties>
</file>