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ab/>
        <w:tab/>
        <w:t>I N F O R M A C 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E TÝKÁ ZMĚN TERMÍNŮ ODDÍLOVÝCH AKCÍ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PO ŠUMAVĚ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– ZMĚNA TERMÍNU Z 18.1.NA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>NA 25.1.2014 S JEDINÝM DŮV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>DEM – NENÍ SNÍH !!!!! SE VŠEMI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>PŘIHLÁŠENÝMI POČÍTÁM ( v příp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>dě změny dejte vědět, a je spoust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>místa – asi také z důvodu sněhu ) VŠ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>OKOLO ZŮSTÁVÁ NADÁLE PLATN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DŘEVOBRIGÁDA</w:t>
      </w:r>
      <w:r>
        <w:rPr>
          <w:rFonts w:cs="Comic Sans MS" w:ascii="Comic Sans MS" w:hAnsi="Comic Sans MS"/>
          <w:b/>
          <w:bCs/>
          <w:sz w:val="40"/>
          <w:szCs w:val="40"/>
          <w:u w:val="none"/>
        </w:rPr>
        <w:t xml:space="preserve"> – JE TO PROHOZENÍ TERM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>NU S PŘEDCHOZÍ AKCÍ. SRAZ S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>BOTA 18.1.2014 U PASTUŠE ( aut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>se tam zastavte ) UVÍTÁME VŠECH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>NY RUCE, SEKERY A PILY, ABY BYL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>DALŠÍ VALNÍK. VŠE MAX DO 13.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>A BUŘTY BUDOU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none"/>
        </w:rPr>
      </w:pPr>
      <w:r>
        <w:rPr>
          <w:rFonts w:cs="Comic Sans MS" w:ascii="Comic Sans MS" w:hAnsi="Comic Sans MS"/>
          <w:b/>
          <w:bCs/>
          <w:sz w:val="40"/>
          <w:szCs w:val="40"/>
          <w:u w:val="none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0:38Z</dcterms:created>
  <dc:creator/>
  <dc:description/>
  <dc:language>en-US</dc:language>
  <cp:lastModifiedBy/>
  <cp:revision>0</cp:revision>
  <dc:subject/>
  <dc:title/>
</cp:coreProperties>
</file>