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19.ledna 2014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........( a třebas tam máš něc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Z PŘELOMU ROKU....................( konalo se tam toho dost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..............( začínáme nanov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VOLBY VD + VTOM...............( už budou výsledk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AKCE ROKU 2014................( jedna z posledních možností zapřemejšle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/ VOLBA NEJ 2013...............( a spravedlivě prosím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/ PŘÍPRAVA ODD.SROCENÍ........( nápady a nabídky výtán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RŮZNÉ....( brigády + kroniky + opravy stanů  +  atd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m n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