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6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NA AKCE TOM“KAMARÁDI „ A KČT „HOŘEC“ PACOV V ROCE 201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BAVOŘÍ ZIMA 201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JARNÍ TÁBOR „BRÁDLERKY 2014“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HURÁ DO EVROPY..... „HOLANDSKO 2014“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OS…..  Slezsko 201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ŠPLOUCHAČKA 2014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EXPEDICE SARDINIE 2014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NÍ TÁBOR 201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ACOVSKÉ PRÁZDNĚNÍ  201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S BAVORY NA SLOUPU 201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ODZIMNÍ TÁBOR 201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( stačí proškrtnout, či dopsat na volné místo )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PŘÍJMENÍ + JMÉNO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RODNÉ ČÍSLO ( u ciziny nezbytné )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TEL.+MOBIL+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Podáním této přihlášky bere účastník na vědomí veškerá pravidla vypsaná na tuto akci,cenovou re-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laci a je si plně vědom toho, že bude respektovat rozhodnutí vedení akce.Zároveň bere na vědomí,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že pořadatel může použít udaná data ve styku s ATOM,KČT,MŠMT,krajem,pojišťovnami,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05:00Z</dcterms:created>
  <dc:creator>Oem</dc:creator>
  <dc:description/>
  <cp:keywords/>
  <dc:language>en-US</dc:language>
  <cp:lastModifiedBy>Martin</cp:lastModifiedBy>
  <cp:lastPrinted>2012-02-01T08:16:00Z</cp:lastPrinted>
  <dcterms:modified xsi:type="dcterms:W3CDTF">2014-01-13T19:22:00Z</dcterms:modified>
  <cp:revision>5</cp:revision>
  <dc:subject/>
  <dc:title/>
</cp:coreProperties>
</file>