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PO  ŠUMAVĚ.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8.leden 20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TRADIČNÍ ODDÍLOVÁ AKCE ZA SNĚHEM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(sna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už bude)</w:t>
      </w: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 xml:space="preserve"> NA ŠUMAVU. HLAVNĚ BĚŽKY, KD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BUDE MOŽNOST SI VYBRAT DÉLKU TRASY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 xml:space="preserve">ALE PŘÍPADNĚ I SJEZD, KDY ZÁJEMCI BU- DOU NĚKDE VYSAZENI. POPLATEK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(doprava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člen „D“-nic,ost.TOM 200, nečlen 350 kaček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PŘIHLÁŠKY K V.H. S MIN.LIMITEM 19 a PA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 xml:space="preserve">AŽ 40 LIDÍ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(podle velikosti autobusu)</w:t>
      </w: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. V PŘÍP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DĚ NEDOSTATKU SNĚHU NÁHRADNÍ TERMÍN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BUDE NÁSLEDUJÍCÍ VÍKEND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3:54Z</dcterms:created>
  <dc:creator/>
  <dc:description/>
  <dc:language>en-US</dc:language>
  <cp:lastModifiedBy/>
  <cp:revision>0</cp:revision>
  <dc:subject/>
  <dc:title/>
</cp:coreProperties>
</file>