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NEZAREGISTROVANÍ TOM PACOV K 3.I.2014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iviš Jan</w:t>
        <w:tab/>
        <w:tab/>
        <w:tab/>
        <w:t>120</w:t>
        <w:tab/>
        <w:tab/>
        <w:tab/>
        <w:t>400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iviš Martin</w:t>
        <w:tab/>
        <w:tab/>
        <w:t>120</w:t>
        <w:tab/>
        <w:tab/>
        <w:tab/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rbalová Pavla</w:t>
        <w:tab/>
        <w:tab/>
        <w:t>120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halupa Tomáš</w:t>
        <w:tab/>
        <w:tab/>
        <w:t>120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Jílková Pavla</w:t>
        <w:tab/>
        <w:tab/>
        <w:t>120</w:t>
        <w:tab/>
        <w:tab/>
        <w:tab/>
        <w:t>400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Krejčová Pavla</w:t>
        <w:tab/>
        <w:tab/>
        <w:t>120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Vrána Pavel</w:t>
        <w:tab/>
        <w:tab/>
        <w:tab/>
        <w:t>120</w:t>
        <w:tab/>
        <w:tab/>
        <w:tab/>
        <w:t>400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Hutla Michal</w:t>
        <w:tab/>
        <w:tab/>
        <w:t>120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Získalová Karolína</w:t>
        <w:tab/>
        <w:t>120</w:t>
        <w:tab/>
        <w:tab/>
        <w:tab/>
        <w:t>300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Získalová Šarlota</w:t>
        <w:tab/>
        <w:tab/>
        <w:t>120</w:t>
        <w:tab/>
        <w:tab/>
        <w:tab/>
        <w:t>300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Švecová Kateřina</w:t>
        <w:tab/>
        <w:tab/>
        <w:t>120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Maršík Lukáš</w:t>
        <w:tab/>
        <w:tab/>
        <w:t>120</w:t>
        <w:tab/>
        <w:tab/>
        <w:tab/>
        <w:t>300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rokopová Barbora</w:t>
        <w:tab/>
        <w:t>120</w:t>
        <w:tab/>
        <w:tab/>
        <w:tab/>
        <w:t>300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rokop Ondřej</w:t>
        <w:tab/>
        <w:tab/>
        <w:t>120</w:t>
        <w:tab/>
        <w:tab/>
        <w:tab/>
        <w:t>300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Vorel Tadeáš</w:t>
        <w:tab/>
        <w:tab/>
        <w:t>120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vořák Vít</w:t>
        <w:tab/>
        <w:tab/>
        <w:tab/>
        <w:t>120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Melichar Petr</w:t>
        <w:tab/>
        <w:tab/>
        <w:t>120</w:t>
        <w:tab/>
        <w:tab/>
        <w:tab/>
        <w:t>300 ( ? 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Hentschel Vít</w:t>
        <w:tab/>
        <w:tab/>
        <w:t>120</w:t>
        <w:tab/>
        <w:tab/>
        <w:tab/>
        <w:t>300 ( ? 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Výše jmenovaní jsou členové oddílu z roku 2013 a zapomněli se, případně nemohli se zúčastnit obou termínů registrace na členství pro rok 2014. Toto je důležité zejména z důvodů pojištění a možností získat určité prašule na aktovity oddílu. Prvé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číslo znamená poplatek na rok a druhé suma za členství v DESÍTCE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rosím o rychlou reakci a vše lze vyrovnat u V.H. - vždy oproti příjmovému dokladu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23:41Z</dcterms:created>
  <dc:creator/>
  <dc:description/>
  <dc:language>en-US</dc:language>
  <cp:lastModifiedBy/>
  <cp:revision>0</cp:revision>
  <dc:subject/>
  <dc:title/>
</cp:coreProperties>
</file>