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 R I G Á D A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12.led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U PASTUŠE V 8.00, KONEC DO OBĚD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NA HUTÍCH – ÚKLID DŘEVA+ROVN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DŘEVA+DROBNOSTI OKOLO. VHODNÉ 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ČENÍ+PRACOVNÍ RUKAVICE VÝHODOU. 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ZIMĚ NADĚLÁŠ SE NA PODZIM HODÍ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58:00Z</dcterms:created>
  <dc:creator>Monča Vlachová</dc:creator>
  <dc:description/>
  <dc:language>en-US</dc:language>
  <cp:lastModifiedBy>Monča Vlachová</cp:lastModifiedBy>
  <dcterms:modified xsi:type="dcterms:W3CDTF">2014-01-07T19:58:00Z</dcterms:modified>
  <cp:revision>1</cp:revision>
  <dc:subject/>
  <dc:title/>
</cp:coreProperties>
</file>