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ÝPRAVA VE SNĚHU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11.led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AKTEM JE, ŽE ASI SNĚHU MOC NEBUDE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BY MOHLO BÝT I JARO. SRAZ JE U KL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VNY STARODVORSKÁ V 10.00 A DOMA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ME NEJPOZDĚJI OKOLO 15.00. VHODN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LEČENÍ A OBUTÍ + BUŘTA NA OPEČENÍ 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SEBOU.POJĎTE SE PO SVÁTCÍCH PROVĚTR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2:00Z</dcterms:created>
  <dc:creator/>
  <dc:description/>
  <cp:keywords/>
  <dc:language>en-US</dc:language>
  <cp:lastModifiedBy>Monča Vlachová</cp:lastModifiedBy>
  <dcterms:modified xsi:type="dcterms:W3CDTF">2014-01-07T19:58:00Z</dcterms:modified>
  <cp:revision>3</cp:revision>
  <dc:subject/>
  <dc:title/>
</cp:coreProperties>
</file>