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e už šestý den roku 2014, sedím po brambůrkách a masíku na talíři u počítače a snažím se napsat úvodník k lednovému TOMíku. Ještě ráno na Nový rok to mě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a být slova povzbuzující i když ironická, slova lichotivá a zároveň nespokojená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lova chválící, přesto s malým despektem. Pak se zvrtlo a vlastně by asi zůstal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en ta část slovních obratů. A já nechci být zatrpklým mentorem a tak jsem če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kal..............Snad už jsem zase na pevné zemi a můžu začít psát lednového TOMí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ka. Až chorobně nenávidím </w:t>
      </w:r>
      <w:r>
        <w:rPr>
          <w:rFonts w:cs="Comic Sans MS" w:ascii="Comic Sans MS" w:hAnsi="Comic Sans MS"/>
          <w:b/>
          <w:bCs/>
          <w:sz w:val="26"/>
          <w:szCs w:val="26"/>
        </w:rPr>
        <w:t>podrazy,lhaní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a další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nesolidní </w:t>
      </w:r>
      <w:r>
        <w:rPr>
          <w:rFonts w:cs="Comic Sans MS" w:ascii="Comic Sans MS" w:hAnsi="Comic Sans MS"/>
          <w:sz w:val="26"/>
          <w:szCs w:val="26"/>
        </w:rPr>
        <w:t>jednání. Bohužel mám ta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kový pocit, že vše okolo nás hore uvedené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je nyní jako </w:t>
      </w:r>
      <w:r>
        <w:rPr>
          <w:rFonts w:cs="Comic Sans MS" w:ascii="Comic Sans MS" w:hAnsi="Comic Sans MS"/>
          <w:b/>
          <w:bCs/>
          <w:sz w:val="26"/>
          <w:szCs w:val="26"/>
        </w:rPr>
        <w:t>norma.</w:t>
      </w:r>
      <w:r>
        <w:rPr>
          <w:rFonts w:cs="Comic Sans MS" w:ascii="Comic Sans MS" w:hAnsi="Comic Sans MS"/>
          <w:sz w:val="26"/>
          <w:szCs w:val="26"/>
        </w:rPr>
        <w:t>Za těch více než čty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řicet let co dělám s dětmi a mládeží jsem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mnohokráte od nich slyšel </w:t>
      </w:r>
      <w:r>
        <w:rPr>
          <w:rFonts w:cs="Comic Sans MS" w:ascii="Comic Sans MS" w:hAnsi="Comic Sans MS"/>
          <w:i/>
          <w:iCs/>
          <w:sz w:val="26"/>
          <w:szCs w:val="26"/>
        </w:rPr>
        <w:t>„...to je nespra-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 xml:space="preserve">vedlivé........,vždyť to říkal......,atd,atd“ </w:t>
      </w:r>
      <w:r>
        <w:rPr>
          <w:rFonts w:cs="Comic Sans MS" w:ascii="Comic Sans MS" w:hAnsi="Comic Sans MS"/>
          <w:sz w:val="26"/>
          <w:szCs w:val="26"/>
        </w:rPr>
        <w:t>J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aké pravdou, ža tato a podobná slova jdou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z úst človíčků tak do jedenácti. Pak poma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u si začínají uvědomovat,že s názorem lz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obchodovat, že skutek se nechá kupovat,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že každý čin i ten nesprávný je omluvitelný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Tak proč to nedělat !!! Na vině jsme mi, </w:t>
      </w:r>
      <w:r>
        <w:rPr>
          <w:rFonts w:cs="Comic Sans MS" w:ascii="Comic Sans MS" w:hAnsi="Comic Sans MS"/>
          <w:b/>
          <w:bCs/>
          <w:sz w:val="26"/>
          <w:szCs w:val="26"/>
        </w:rPr>
        <w:t>do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spěláci, </w:t>
      </w:r>
      <w:r>
        <w:rPr>
          <w:rFonts w:cs="Comic Sans MS" w:ascii="Comic Sans MS" w:hAnsi="Comic Sans MS"/>
          <w:sz w:val="26"/>
          <w:szCs w:val="26"/>
        </w:rPr>
        <w:t>mne nevyjímajíce!  Mirků Dušínů j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álo, nejsou vidět a jsou asi spíše k smíchu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Přeji Vám všem krásný a dobrý </w:t>
      </w:r>
      <w:r>
        <w:rPr>
          <w:rFonts w:cs="Comic Sans MS" w:ascii="Comic Sans MS" w:hAnsi="Comic Sans MS"/>
          <w:b/>
          <w:bCs/>
          <w:sz w:val="26"/>
          <w:szCs w:val="26"/>
        </w:rPr>
        <w:t>rok 2014 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 B Y L O . . . 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5.prosinec = HOLDUJ...sešlo se nás 18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4.prosinec = 268-TÉ KLUBOVÁNÍ, 14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6.prosinec = PŘEKVÁPKO, bylo nás z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hodně větrného počasí 8 členů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7.prosinec = BRIGÁDA, byl jsem sám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8.prosinec = VELKÁ DESÍTKA, všech 1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0.prosinec = HOLDUJ...potilo se 22 …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1.prosinec = 269-TÉ KLUBOVÁNÍ, klu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bilo se 11 zájemců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3.prosinec = LESOBRIGÁDA, o budoucím teple rozhodovalo 14 člověků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5.prosinec = PŘEDVÁNOČNÍ VÍDEŇ, za pandama, památkama a vánoční atmos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férou Vídně se vypravilo přes 40 lidiček a byla pohoda a chvála.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17.prosinec = HOLDUJ... přes to, že byla akademie se nás sešlo 10 a hejbalo se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18.prosinec = ČLOVĚČÍ TURNAJ, hráčů v „</w:t>
      </w:r>
      <w:r>
        <w:rPr>
          <w:rFonts w:cs="Comic Sans MS" w:ascii="Comic Sans MS" w:hAnsi="Comic Sans MS"/>
          <w:i/>
          <w:iCs/>
          <w:sz w:val="26"/>
          <w:szCs w:val="26"/>
        </w:rPr>
        <w:t>člověče nezlob se...“</w:t>
      </w:r>
      <w:r>
        <w:rPr>
          <w:rFonts w:cs="Comic Sans MS" w:ascii="Comic Sans MS" w:hAnsi="Comic Sans MS"/>
          <w:sz w:val="26"/>
          <w:szCs w:val="26"/>
        </w:rPr>
        <w:t>se sešlo 18 s po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 xml:space="preserve">řadím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Erika,Eliška,Luboš, </w:t>
      </w:r>
      <w:r>
        <w:rPr>
          <w:rFonts w:cs="Comic Sans MS" w:ascii="Comic Sans MS" w:hAnsi="Comic Sans MS"/>
          <w:sz w:val="26"/>
          <w:szCs w:val="26"/>
        </w:rPr>
        <w:t>jako minus počítám to, že mnozí, kteří se do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turnaje přihlásili bez slova vysvětlení nepřišli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0.-24.prosinec = VÁNOČNÍ RAŽNIČI, za skoro jarního počasí se této tradič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ní oddílové akce zúčastnilo na 28 hodně spokojených účastníků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6.prosinec = REGISTRACE I. , zapsat se do oddílu na rok 2014 přišlo 30 lidí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7.prosinec = PACOVSKÁ RÁNA-III.ročník, zúčastnilo se 23 lidiček a vítězem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se stala parta okolo K.Získalové, opět několik přihlášených nedorazilo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8.prosinec = POSLEDNÍ PUCHEJŘ U GMÜNDU, nejprve výprava stezkou lou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pežníka Grassela a paté prosolení ve skoro teplé horké vodě a spokojen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nost všech 32 účastníků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9.prosinec = REGISTRACE II. , na Pastuši zašlo dalších 33 lidiček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 xml:space="preserve"> = DIZKOŠKA, s účesy různé výšky a tvaru se bavilo 20 účastníků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.leden 2014 = NOVOROČNÍ SESTUP PŘES STRÁŽIŠTĚ, skoro jarní přírodou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si vyšlo na tradiční akci necelá padesátka pochodníků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.-5.leden = BAVOŘÍ ZIMA, do Bavorského lesa družit se vypravilo nakonec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pouze 9 účastníků, i sněhu bylo dost a vše bylo až na malou účast OK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6"/>
          <w:szCs w:val="26"/>
        </w:rPr>
        <w:t>V Ý R O Č Í   M Ě S Í C E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2"/>
          <w:szCs w:val="22"/>
        </w:rPr>
        <w:t>Svátkuje - nikd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ab/>
        <w:tab/>
        <w:tab/>
        <w:tab/>
        <w:tab/>
        <w:tab/>
        <w:tab/>
        <w:tab/>
        <w:t>Narodili se – 4.1.Petr Markvart 12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14.1.Terka Říhová 13,15.1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P.Šeniglová 20,19.1.Vojta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Razima 16,21.1.David Sůva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12, 27.1. Lucka Mařincová13,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29.1.Tomáš Šikýř 26 let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ab/>
        <w:tab/>
        <w:tab/>
        <w:tab/>
        <w:tab/>
        <w:tab/>
        <w:tab/>
        <w:tab/>
        <w:t>VŠEM BLAHOPŘEJEME A TŘEPEME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TLAPKOU !!!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C O   B U D E …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7.leden-ÚT = HOLDUJ SPORTU, POHYBU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jako vždy tělocvična od 18.00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8.leden-ST = 270-TÉ KLUBOVÁNÍ, Starodvor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ská od 16.30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11.leden-SO = VÝPRAVA VE SNĚHU,</w:t>
      </w:r>
      <w:r>
        <w:rPr>
          <w:rFonts w:cs="Comic Sans MS" w:ascii="Comic Sans MS" w:hAnsi="Comic Sans MS"/>
          <w:sz w:val="26"/>
          <w:szCs w:val="26"/>
        </w:rPr>
        <w:t>no ne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vím zda se to povede, inf.web a nástěnky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12.leden-NE = BRIGÁDA HUTĚ, sraz u Pastuš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v 8.00  až do oběda, hlavně úklid dřeva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4.leden-ÚT = HOLDUJ SPORTU, POHYBU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5.leden-ST = 271-TÉ KLUBOVÁNÍ, opět Sta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rodvorská od 16.30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17.leden-PA = OSLAVA POSTUPŮ,</w:t>
      </w:r>
      <w:r>
        <w:rPr>
          <w:rFonts w:cs="Comic Sans MS" w:ascii="Comic Sans MS" w:hAnsi="Comic Sans MS"/>
          <w:sz w:val="26"/>
          <w:szCs w:val="26"/>
        </w:rPr>
        <w:t xml:space="preserve"> kde a od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kolika se každý oslavenec včas dozví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18.leden-SO = PO ŠUMAVĚ, </w:t>
      </w:r>
      <w:r>
        <w:rPr>
          <w:rFonts w:cs="Comic Sans MS" w:ascii="Comic Sans MS" w:hAnsi="Comic Sans MS"/>
          <w:sz w:val="26"/>
          <w:szCs w:val="26"/>
        </w:rPr>
        <w:t>tradiční lyžařská výprava na Šumavské pláně a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 xml:space="preserve">kdo by chtěl sjezdařit, tak bude někde vysazen </w:t>
      </w:r>
      <w:r>
        <w:rPr>
          <w:rFonts w:cs="Comic Sans MS" w:ascii="Comic Sans MS" w:hAnsi="Comic Sans MS"/>
          <w:i/>
          <w:iCs/>
          <w:sz w:val="26"/>
          <w:szCs w:val="26"/>
        </w:rPr>
        <w:t>( oznámit při přihlašová-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ab/>
        <w:t>ní )</w:t>
      </w:r>
      <w:r>
        <w:rPr>
          <w:rFonts w:cs="Comic Sans MS" w:ascii="Comic Sans MS" w:hAnsi="Comic Sans MS"/>
          <w:sz w:val="26"/>
          <w:szCs w:val="26"/>
        </w:rPr>
        <w:t xml:space="preserve"> ještě přesně nevíme, která to bude oblast, musí nás být min. 19 a pak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až 40, poplatek na dopravu čl.D nic, ost TOM 200, nečlen 350 kaček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9.leden-NE = VELKÁ DESÍTKA, u V.H. od 14.00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1.leden-ÚT = HOLDUJ SPORTU, POHYBU...... stejné místo, stejný čas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2.leden-ST = 272-TÉ KLUBOVÁNÍ, opět Starodvorská, opět od 16.30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25.leden-SO = DŘEVOBRIGÁDA, </w:t>
      </w:r>
      <w:r>
        <w:rPr>
          <w:rFonts w:cs="Comic Sans MS" w:ascii="Comic Sans MS" w:hAnsi="Comic Sans MS"/>
          <w:sz w:val="26"/>
          <w:szCs w:val="26"/>
        </w:rPr>
        <w:t>tady rozhoduje i počet pracujících lidiček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jelikož dřevo snášíme z lesa ven na hranici, nebo k vozu a doufejme, ž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nám vše počasí dovolí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8.leden-UT = HOLDUJ SPORTU, POHYBU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9.leden-ST = 273-TÉ KLUBOVÁNÍ, stejné místo a stejný čas.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29.1.-2.2. = POLOLETKY NA HUTÍCH,</w:t>
      </w:r>
      <w:r>
        <w:rPr>
          <w:rFonts w:cs="Comic Sans MS" w:ascii="Comic Sans MS" w:hAnsi="Comic Sans MS"/>
          <w:sz w:val="26"/>
          <w:szCs w:val="26"/>
        </w:rPr>
        <w:t xml:space="preserve"> zimní táboření </w:t>
      </w:r>
      <w:r>
        <w:rPr>
          <w:rFonts w:cs="Comic Sans MS" w:ascii="Comic Sans MS" w:hAnsi="Comic Sans MS"/>
          <w:i/>
          <w:iCs/>
          <w:sz w:val="26"/>
          <w:szCs w:val="26"/>
        </w:rPr>
        <w:t>(dobrovolné )</w:t>
      </w:r>
      <w:r>
        <w:rPr>
          <w:rFonts w:cs="Comic Sans MS" w:ascii="Comic Sans MS" w:hAnsi="Comic Sans MS"/>
          <w:sz w:val="26"/>
          <w:szCs w:val="26"/>
        </w:rPr>
        <w:t>, zimní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sporty, stavby a hry, musí nás být min 15, přihlášky k V.H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R E G I S T R A </w:t>
      </w:r>
      <w:r>
        <w:rPr>
          <w:rFonts w:cs="Comic Sans MS" w:ascii="Comic Sans MS" w:hAnsi="Comic Sans MS"/>
          <w:b/>
          <w:bCs/>
          <w:sz w:val="26"/>
          <w:szCs w:val="26"/>
          <w:lang w:val="en-US"/>
        </w:rPr>
        <w:t>C E    2 0 1 4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ned na začátku musím poděkovat Veronice H. 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Kristýně J., které se ujaly tohoto úkolu a splnily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o dobře.A nebylo to jen vybírání ročního poplat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ku 100 resp. 120 kaček, které posíláme do Prahy,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ale na řadu přišly </w:t>
      </w:r>
      <w:r>
        <w:rPr>
          <w:rFonts w:cs="Comic Sans MS" w:ascii="Comic Sans MS" w:hAnsi="Comic Sans MS"/>
          <w:b/>
          <w:bCs/>
          <w:sz w:val="26"/>
          <w:szCs w:val="26"/>
        </w:rPr>
        <w:t>poplatky „D“, karty Eurobeds,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časopis Turista,</w:t>
      </w:r>
      <w:r>
        <w:rPr>
          <w:rFonts w:cs="Comic Sans MS" w:ascii="Comic Sans MS" w:hAnsi="Comic Sans MS"/>
          <w:sz w:val="26"/>
          <w:szCs w:val="26"/>
        </w:rPr>
        <w:t xml:space="preserve"> případně zaplacení dlužných ho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in. Jsou samozřejmě i Ti, co zapomněli, co ne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měli čas a byly členy oddílu v roce 2013 – </w:t>
      </w:r>
      <w:r>
        <w:rPr>
          <w:rFonts w:cs="Comic Sans MS" w:ascii="Comic Sans MS" w:hAnsi="Comic Sans MS"/>
          <w:b/>
          <w:bCs/>
          <w:sz w:val="26"/>
          <w:szCs w:val="26"/>
        </w:rPr>
        <w:t>Hutla,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Získalová K a Š,Švecová,Maršík,Prokopovi B a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O,Melichar,Dvořák,Vorel,Hentschel,Diviš J a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M,Drbalová,Chalupa,Jílková,Krejčová P,Vrána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še mohou vyrovnat u V.H. A prosím co nejdříve</w:t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i/>
          <w:iCs/>
          <w:sz w:val="26"/>
          <w:szCs w:val="26"/>
        </w:rPr>
        <w:t>(již jen 120 kaček)</w:t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i/>
          <w:i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K  Z A M Y Š L E N Í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Je skutečně nutné udělat pořádek v přihlašování na akce ! ! Skutečně </w:t>
      </w: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nestačí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říci slovně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já jedu !!!</w:t>
      </w:r>
      <w:r>
        <w:rPr>
          <w:rFonts w:cs="Comic Sans MS" w:ascii="Comic Sans MS" w:hAnsi="Comic Sans MS"/>
          <w:sz w:val="26"/>
          <w:szCs w:val="26"/>
        </w:rPr>
        <w:t xml:space="preserve">  Kde je požadovaná písemná přihláška tak je nutno ji vypl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nit a odevzdat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( v poslední době se také stalo, že byla odevzdána přihláška a pak nejela s tím,že se nepřihlašovala a i naopak, slovně několikrát i v pokynech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 xml:space="preserve">uvedená a nejela, jelikož neodevzdala přihlášku – bez komentáře ) </w:t>
      </w:r>
      <w:r>
        <w:rPr>
          <w:rFonts w:cs="Comic Sans MS" w:ascii="Comic Sans MS" w:hAnsi="Comic Sans MS"/>
          <w:sz w:val="26"/>
          <w:szCs w:val="26"/>
        </w:rPr>
        <w:t>Je to jen ně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kolik minut a vše lze udělat i elektronicky. Buďte vyznavači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solidnosti </w:t>
      </w:r>
      <w:r>
        <w:rPr>
          <w:rFonts w:cs="Comic Sans MS" w:ascii="Comic Sans MS" w:hAnsi="Comic Sans MS"/>
          <w:sz w:val="26"/>
          <w:szCs w:val="26"/>
        </w:rPr>
        <w:t>tím spíše,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že ji sami stále </w:t>
      </w:r>
      <w:r>
        <w:rPr>
          <w:rFonts w:cs="Comic Sans MS" w:ascii="Comic Sans MS" w:hAnsi="Comic Sans MS"/>
          <w:b/>
          <w:bCs/>
          <w:sz w:val="26"/>
          <w:szCs w:val="26"/>
        </w:rPr>
        <w:t>vyžadujete 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O D D Í L O V É    D R B Y …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= máte doma list na volbu do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Velké desítky </w:t>
      </w:r>
      <w:r>
        <w:rPr>
          <w:rFonts w:cs="Comic Sans MS" w:ascii="Comic Sans MS" w:hAnsi="Comic Sans MS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Vedení TOM </w:t>
      </w:r>
      <w:r>
        <w:rPr>
          <w:rFonts w:cs="Comic Sans MS" w:ascii="Comic Sans MS" w:hAnsi="Comic Sans MS"/>
          <w:sz w:val="26"/>
          <w:szCs w:val="26"/>
        </w:rPr>
        <w:t>a na Vás jen chcem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aby jste papír zodpovědně vyplnili a odevzdali a to nejlépe Monice nebo Tomá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 xml:space="preserve">šovi </w:t>
      </w:r>
      <w:r>
        <w:rPr>
          <w:rFonts w:cs="Comic Sans MS" w:ascii="Comic Sans MS" w:hAnsi="Comic Sans MS"/>
          <w:i/>
          <w:iCs/>
          <w:sz w:val="26"/>
          <w:szCs w:val="26"/>
        </w:rPr>
        <w:t>( a prosím zodpovědně, nemá cenu, aby členem těchto orgánů byli Ti, co</w:t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eastAsia="Comic Sans MS" w:cs="Comic Sans MS" w:ascii="Comic Sans MS" w:hAnsi="Comic Sans MS"/>
          <w:i/>
          <w:iCs/>
          <w:sz w:val="26"/>
          <w:szCs w:val="26"/>
        </w:rPr>
        <w:t xml:space="preserve">   </w:t>
      </w:r>
      <w:r>
        <w:rPr>
          <w:rFonts w:cs="Comic Sans MS" w:ascii="Comic Sans MS" w:hAnsi="Comic Sans MS"/>
          <w:i/>
          <w:iCs/>
          <w:sz w:val="26"/>
          <w:szCs w:val="26"/>
        </w:rPr>
        <w:t>na ně není spolehnutí, kamarád, nekamarád )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= v neděli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9.února 2014 </w:t>
      </w:r>
      <w:r>
        <w:rPr>
          <w:rFonts w:cs="Comic Sans MS" w:ascii="Comic Sans MS" w:hAnsi="Comic Sans MS"/>
          <w:sz w:val="26"/>
          <w:szCs w:val="26"/>
        </w:rPr>
        <w:t xml:space="preserve">bude na Pastoušce od </w:t>
      </w:r>
      <w:r>
        <w:rPr>
          <w:rFonts w:cs="Comic Sans MS" w:ascii="Comic Sans MS" w:hAnsi="Comic Sans MS"/>
          <w:b/>
          <w:bCs/>
          <w:sz w:val="26"/>
          <w:szCs w:val="26"/>
        </w:rPr>
        <w:t>13.30 Oddílové srocení 2014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= </w:t>
      </w:r>
      <w:r>
        <w:rPr>
          <w:rFonts w:cs="Comic Sans MS" w:ascii="Comic Sans MS" w:hAnsi="Comic Sans MS"/>
          <w:sz w:val="26"/>
          <w:szCs w:val="26"/>
        </w:rPr>
        <w:t xml:space="preserve">stav </w:t>
      </w:r>
      <w:r>
        <w:rPr>
          <w:rFonts w:cs="Comic Sans MS" w:ascii="Comic Sans MS" w:hAnsi="Comic Sans MS"/>
          <w:b/>
          <w:bCs/>
          <w:sz w:val="26"/>
          <w:szCs w:val="26"/>
        </w:rPr>
        <w:t>Hurá do Evropy</w:t>
      </w:r>
      <w:r>
        <w:rPr>
          <w:rFonts w:cs="Comic Sans MS" w:ascii="Comic Sans MS" w:hAnsi="Comic Sans MS"/>
          <w:sz w:val="26"/>
          <w:szCs w:val="26"/>
        </w:rPr>
        <w:t xml:space="preserve"> je růžovější, ale opět hodně slov a méně přihlášek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= přihlášky na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Šplouchačku </w:t>
      </w:r>
      <w:r>
        <w:rPr>
          <w:rFonts w:cs="Comic Sans MS" w:ascii="Comic Sans MS" w:hAnsi="Comic Sans MS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Expedici </w:t>
      </w:r>
      <w:r>
        <w:rPr>
          <w:rFonts w:cs="Comic Sans MS" w:ascii="Comic Sans MS" w:hAnsi="Comic Sans MS"/>
          <w:sz w:val="26"/>
          <w:szCs w:val="26"/>
        </w:rPr>
        <w:t>prodlužuji do 10. února a pak budeme bi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lancovat, kombinovat a řešit – místa stále jsou !!!!!!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= na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JT Brádlerky </w:t>
      </w:r>
      <w:r>
        <w:rPr>
          <w:rFonts w:cs="Comic Sans MS" w:ascii="Comic Sans MS" w:hAnsi="Comic Sans MS"/>
          <w:sz w:val="26"/>
          <w:szCs w:val="26"/>
        </w:rPr>
        <w:t>mám přihlášky asi od 20 zájemců a opět další jen slovně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hledáme náhradu za V.M. okolo hlídání a prodej triček a sledování archivu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kdo bude chtít vypůjčit běžky, tak se musí ohlásit mé osobě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vyzývám všechny, kteří mají opravovat stany, aby už začali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bude snaha zajistit na jeden únorový víkend Švajglovku a pokud to vyjde, tak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bude potřeba velmi rychle reagovat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TAK JSEM TO PŘECI JENOM DOPSAL !! PŘEJI PŘÍJEMNÝ DEN 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  <w:tab/>
        <w:tab/>
        <w:t>Váš 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0:37:00Z</dcterms:created>
  <dc:creator/>
  <dc:description/>
  <cp:keywords/>
  <dc:language>en-US</dc:language>
  <cp:lastModifiedBy>Monča Vlachová</cp:lastModifiedBy>
  <dcterms:modified xsi:type="dcterms:W3CDTF">2014-01-07T16:14:00Z</dcterms:modified>
  <cp:revision>2</cp:revision>
  <dc:subject/>
  <dc:title/>
</cp:coreProperties>
</file>