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B A V O Ř Í   Z I M A     1. - 5.1.2014    pokyny účastníkům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iž devátým rokem trvá spolupráce mezi naším oddílem a organizací DWJ z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orska. Již devět let se koná zimní setkání na sněhu a letní setkávání nad outdoorovými aktivitami. Již devět roků se nepravidleně střídáme nad poř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atelstvím těchto setkávání. Tentokrát opět pojedem za zimou do Bavorských lesů, nelesů, na stráně i louky, zkrátka zavyužitím připraveného programu. V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íme se do míst, kde jsme pobejvali, když jsme začínali, do Mauthu nedalek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anic a víme, že tam bylo fajn s perfektními lažařskými trasami na běžky a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jezdové srázy stály za použití. A tím je dán vlastně i částečně program akce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kteý připravují pro tuto zimu bavorští přátelé.Přiznejme, že je vždy výborný, kvalitní a fajn. Vyrážíme hned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1.ledna 2014 se srazem na Starodvorské a návrat bude v neděli 5.ledna 2014 cca do 17.00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proč vše tak??? Bavoř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dostanou určitě prašule pouze v případě, že akce bude petidenní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yla dána možnost se přihlásit všem našim členům a přiznávám, že je škoda to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evyužít, ale přemlouvat nikoho nebudeme Zda dostaneme nějakou dotaci nev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e, ale žádost je podaná a věřím, že bude i naplněná, tudíž poplatek účastní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ude tak na úrovni 25 % ceny akce, kdy samořejmě musí být určité rozdíly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tarších a nečlenů. V současné době je nás 13 a tak by ještě asi někdo mohl jet, ale to nechám osudu. Mimo Bavorů od nás jede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ÍSKALOVÁ Karolína</w:t>
        <w:tab/>
        <w:tab/>
        <w:t>HŘEBÍKOVÁ Veronika</w:t>
        <w:tab/>
        <w:t>SEIDL Ja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 Josef</w:t>
        <w:tab/>
        <w:tab/>
        <w:tab/>
        <w:t>DIVIŠ Jan</w:t>
        <w:tab/>
        <w:tab/>
        <w:tab/>
        <w:t>HŘEBÍK Marti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 Jaroslav</w:t>
        <w:tab/>
        <w:tab/>
        <w:t>VAGNER Karel</w:t>
        <w:tab/>
        <w:tab/>
        <w:t>RAZIMOVÁ Kat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AREK Petr</w:t>
        <w:tab/>
        <w:tab/>
        <w:tab/>
        <w:t>MRÁZKOVÁ Karolína</w:t>
        <w:tab/>
        <w:t>JÍLKOVÁ Pav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elou akci řídí ve spolupráci s Bavory a naší tlupou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>Diviš Jan</w:t>
        <w:tab/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>Hřebík Martin</w:t>
        <w:tab/>
        <w:tab/>
        <w:t>podvůdce s právem trasaře a akčn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další aktivity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íková Veronika</w:t>
        <w:tab/>
        <w:tab/>
        <w:tab/>
        <w:t>kronika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Diviš Jan</w:t>
        <w:tab/>
        <w:tab/>
        <w:tab/>
        <w:tab/>
        <w:t>styk s Bavory + batožnictv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Veča + Karolíny     </w:t>
        <w:tab/>
        <w:tab/>
        <w:t>hry + soutěže pro všech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inak každý ( !!!!! ) si připraví něco společného pro obě strany – soutež + hra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viz a tak podobně. Verča se může domluvit s Mončou o zapůjčení her ( vrát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 naprostém pořádku !!!!!!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kladní program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mají na starosti přátelé z Bavor, takže pouhý nástin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výlety na běžeckých trasách ( je jich tam spoust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lacaření na sjezdových tratích ( opět je jich tam dos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dovádění na svazích v okolí ( boby, sánky, pytle,atd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skláren, či jiného místa ??????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koupačka ???? bruslačka???????????pochodňový výlet ?????mrtvý les 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určitě večerní sedánky, choďánky, lehánky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jak by měl vypadat  začátek a konec akce ???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tředa 1.leden 2014 = sraz v 13.45 u klubovny Starodvorská a odjezd směr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 xml:space="preserve">        vory, cestou samozřejmě zastav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eděle 5.leden 2014 = návrat do Pacova cca do 17.00, likvidace akce a přípr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 xml:space="preserve">        do školy, aby nebyl pr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eště před odjezdem do Bavor malá příprava  a nakládání materiál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Doprava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ro naší partu bude dvěma auty ( Huyndai + Ford snad )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Ubytování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e v pohodě, voda teplá,postelé jsou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travování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mimo sváči na středu je zajištěno kompletně, ani ručičky si nenam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žete, což je ostatně docela škoda a není to výchovné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No a co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ohory</w:t>
        <w:tab/>
        <w:tab/>
        <w:tab/>
        <w:tab/>
        <w:t>= boty na přezutí</w:t>
        <w:tab/>
        <w:tab/>
        <w:t>= botas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lavky ????</w:t>
        <w:tab/>
        <w:tab/>
        <w:tab/>
        <w:t>= vybavení na běžky</w:t>
        <w:tab/>
        <w:tab/>
        <w:t>= šál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vybavení na sjezd????</w:t>
        <w:tab/>
        <w:t>= vybavení na sáňkování ??</w:t>
        <w:tab/>
        <w:t>= čepi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rukavice ( i náhradní )</w:t>
        <w:tab/>
        <w:t>= oddílová trika</w:t>
        <w:tab/>
        <w:tab/>
        <w:tab/>
        <w:t>= cestovní pa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eplá bunda</w:t>
        <w:tab/>
        <w:tab/>
        <w:tab/>
        <w:t>= baterka</w:t>
        <w:tab/>
        <w:tab/>
        <w:tab/>
        <w:tab/>
        <w:t>= hyg.potřeb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užka + blok</w:t>
        <w:tab/>
        <w:tab/>
        <w:tab/>
        <w:t>= spodní věci</w:t>
        <w:tab/>
        <w:tab/>
        <w:tab/>
        <w:t>= oblečení na ak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oblečení dovnitř</w:t>
        <w:tab/>
        <w:tab/>
        <w:t>= batůžek</w:t>
        <w:tab/>
        <w:tab/>
        <w:tab/>
        <w:tab/>
        <w:t xml:space="preserve">= termoska 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krabička na sváču</w:t>
        <w:tab/>
        <w:tab/>
        <w:t>= zdrav.balíček</w:t>
        <w:tab/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do něco nemá, tak se muší včas nahlas hlásit 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Finance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sou myslím jasné, vybere je před odjezdem Martin oproti potvrzen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en též dostane na poplatek eura ( zase potvrzení nutností ). Je nutno upoz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it, že ti co chtějí sjezdovat si svahovné hradí samostatně !!!! Poplatek musí bý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azen prachama bez oddílových poukazů, jelikož nějaký přímý příjem mu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vykázat !!!!! Děkuji za pochopení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ojištění léčebných výloh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ude zajištěno hromadně s vyjímkou Jana + Josefa + + Petra + Honzíka, kteří mají celoročenk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všeho druhu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rosím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ší mládež aby se neseparovala do skupinek, ale fungovala jako kom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et ( může zasahovat Honza ) tohle je naše slabost a velká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amozřejmě platí, že zimní účastníci mají absolutní přednost na účast let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kce s Bavo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ůjčení běžek prosím řešit s V.H. a to hlavně vč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to by mohlo být asi vše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Honza + Marti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9:28Z</dcterms:created>
  <dc:creator/>
  <dc:description/>
  <dc:language>en-US</dc:language>
  <cp:lastModifiedBy/>
  <cp:revision>0</cp:revision>
  <dc:subject/>
  <dc:title/>
</cp:coreProperties>
</file>