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TĚŽEJNÍ A HLAVNÍ LETNÍ AKCE PRO DĚTI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ab/>
        <w:t>LETNÍ   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96"/>
          <w:szCs w:val="96"/>
        </w:rPr>
        <w:tab/>
        <w:tab/>
        <w:tab/>
      </w:r>
      <w:r>
        <w:rPr>
          <w:rFonts w:cs="Comic Sans MS" w:ascii="Comic Sans MS" w:hAnsi="Comic Sans MS"/>
          <w:b/>
          <w:bCs/>
          <w:sz w:val="36"/>
          <w:szCs w:val="36"/>
        </w:rPr>
        <w:t>(speciální název zatím hledám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2.-16.srp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KDEPAK =</w:t>
      </w:r>
      <w:r>
        <w:rPr>
          <w:rFonts w:cs="Comic Sans MS" w:ascii="Comic Sans MS" w:hAnsi="Comic Sans MS"/>
          <w:sz w:val="40"/>
          <w:szCs w:val="40"/>
        </w:rPr>
        <w:t xml:space="preserve"> vše se bude točit okolo řeky Vltavy, </w:t>
        <w:tab/>
        <w:t>kdy asi tak týden prožijeme na tábořišti u Sou</w:t>
      </w:r>
      <w:r>
        <w:rPr>
          <w:rFonts w:cs="Comic Sans MS" w:ascii="Comic Sans MS" w:hAnsi="Comic Sans MS"/>
          <w:b/>
          <w:bCs/>
          <w:sz w:val="36"/>
          <w:szCs w:val="36"/>
        </w:rPr>
        <w:t>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marského mostu a poté po řece i podél až skoro k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Budějicům.Na Soumaráku spíše táborničení a ro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mantika okolních hor, močálů a vod a poté kanoe 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rafty po řece Vltavě včetně chráněných území.Ur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čitě hodně romantiky, dobrodrůža a pohyb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spaní ve stanech i pod širákem, noční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výpad do šumavských hvozdů, hodně her a to i ta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kových, které neznáte, vaření společné v plném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rozsahu, něco památek, učení se vodáckého um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doprava+strava+spaní+vstupy se bude </w:t>
        <w:tab/>
        <w:t xml:space="preserve">točit do 2.300 kaček u člena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( podle zásluh ) </w:t>
      </w:r>
      <w:r>
        <w:rPr>
          <w:rFonts w:cs="Comic Sans MS" w:ascii="Comic Sans MS" w:hAnsi="Comic Sans MS"/>
          <w:b/>
          <w:bCs/>
          <w:sz w:val="36"/>
          <w:szCs w:val="36"/>
        </w:rPr>
        <w:t>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případný nečlen cca o 600 víc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pro naše díťata od nejmladších+po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třebný počet skorodospělců ( už je snad mám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nás bude minimálně 20 …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ÍTKA A SKORODOSPĚLCI DO 20 LET CO STUDUJÍ, KTEŘÍ POJEDOU</w:t>
        <w:br/>
        <w:t xml:space="preserve">NA DALŠÍ AKCE LÉTA 2014 ( EXPEDICE ČI ŠPLOUCHAČKU )BUDOU MÍT NA TÁBOR SLEVU DO 500 KAČEK,POKUD BUDOU MÍT VŠE V ODDÍLE  OUKEJ A VŠE VYJDE.INFORMACE U Vaška H. PŘIHLÁŠKY U NĚH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Monča Vlachová</cp:lastModifiedBy>
  <cp:lastPrinted>2013-11-26T10:05:00Z</cp:lastPrinted>
  <dcterms:modified xsi:type="dcterms:W3CDTF">2013-11-26T10:18:00Z</dcterms:modified>
  <cp:revision>2</cp:revision>
  <dc:subject/>
  <dc:title/>
</cp:coreProperties>
</file>