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  <w:t>PŘIPOMÍNÁČEK TOM KAMARÁDI A KČT HOŘEC PACOV-ČTYŘIAPADESÁTÝ</w:t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  <w:u w:val="none"/>
        </w:rPr>
        <w:t xml:space="preserve">PO HODNĚ DLOUHÉ DOBĚ CÍTÍM NEODOLATELNOU </w:t>
      </w:r>
      <w:r>
        <w:rPr>
          <w:rFonts w:cs="Comic Sans MS" w:ascii="Comic Sans MS" w:hAnsi="Comic Sans MS"/>
          <w:sz w:val="26"/>
          <w:szCs w:val="26"/>
          <w:u w:val="single"/>
        </w:rPr>
        <w:t>NUTNOST</w:t>
      </w:r>
      <w:r>
        <w:rPr>
          <w:rFonts w:cs="Comic Sans MS" w:ascii="Comic Sans MS" w:hAnsi="Comic Sans MS"/>
          <w:sz w:val="26"/>
          <w:szCs w:val="26"/>
          <w:u w:val="none"/>
        </w:rPr>
        <w:t xml:space="preserve"> VYJÍT NA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  <w:u w:val="none"/>
        </w:rPr>
        <w:t xml:space="preserve">SVĚTLO SVĚTSKÉ S NOVÝM 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MIMONÍKEM !!!!!!!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 DŮVODŮ JE VÍCE – LETAR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GIE MNOHÝCH + NEČTENÍ ZÁKLADNÍCH INFORMAČNÍCH ODDÍLOVÝCH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MEDIÍ + NĚCO JE POTŘEBA VENTILOVAT 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 xml:space="preserve">ZVLÁŠŤ 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MIMO OBVYKLÉHO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1./ BRIGÁDNIČEN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OPĚT JE JIŽ KRATŠÍ VYJMENOVAT VSECHNY, KTEŘÍ SPLNĚNO NEMAJ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A KOLIK =Šeniglová-8,Šikýř-9,Štolba K.-5,Štolbová-10,Sůva J.-1,5,Švecová-7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Vrána-32,5,Vorel-10,Diviš J.-6,Diviš M.-29,Drbalová-20,Dvořák-10,Filip D.-13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Hutla-3,5,Chalupa-10,Jílková-68,Krátošková-18,Krejčová P.-10,Kotlíková-3,M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šátová-24,5,Míková V.-9,Mrázková-6,5,Mařincová-2,5,Maršík-3,Novák O-7,No-vák M.-4,Prokop-1,Plášilová I.-1,Říhová T.-8,Razimová-8,Razima-8,Říhová E.-7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Říhová J.-59,5,Růžička-12.5,Salač-2,Salačová-3,5,Strnadová-10,Stupková-18,5,Svobodová Kr.-4. JEŠTĚ NĚKOLIK MOŽNOSTÍ BUDE A MNOHÉ LZE VY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ŘEŠIT. TAKÉ LZE ZKONTROLOVAT, POKUD SI NEJSI JIST, ŽE MÁŠ TĚC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HODIN MOC. PROTO SI BERU PRÁVO NA OMYL.PRAVDOU JE FAKT,ŽE KD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ON NYNĚJŠKA NEMÁ SPLNĚNO, TAK NEMÁ PRÁVO NA DANÉ SLEVY !!!!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2./ NEJBLIŽŠÍ VELKÉ AKTIVIT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V SOUČASNOSTI PROBÍHÁ PŘIHLAŠOVÁNÍ NA :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PŘEDVÁNOČNÍ VÍDEŇ -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STAV NIC MOC, JE ZAPLNĚN MALÝ AUTOBUS 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>ABY JEL VELKÝ, MUSÍ PŘIBEJT TAK DVACET JMEN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BAVOŘÍ ZIMA –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 JE TO MIMO ŠKOLU, ZATÍM 6 OSOB, MÁME 15 MÍST Z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>VELICE SOLIDNÍ CENU A ZVEME HLAVNĚ MLÁDÍ A BYLA BY TO VE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>LIKÁ MEZINÁRODNÍ OSTUDA TO NENAPLNIT !!!!!!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JARNÍ TÁBOR „BRÁDLERKY“ -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VÍM,ŽE JE JEŠTĚ ČAS, ALE NA ZAČÁTKU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>LEDNA BUDU MUSET NAHLÁSIT STAV ZÁJMU A OPĚT NIKDO NE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>CHVÁTÁ S PŘIHLAŠOVÁNÍM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 xml:space="preserve">HURÁ DO EVROPY – 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ZATÍM JE NÁS NA MALÝ AUTOBUS A JE POTŘEBA</w:t>
        <w:tab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>ZNÁT ZÁJEM, ABYCHOM VŠE NEPŘIPRAVOVALI ZBYTEČNĚ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3./ AKCE ROKU 2014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JE TU PRÁVĚ TA DOBA, KDY SE DÁVÁ DOHROMADY PROGRAM AKTIVIT NA ROK 2014. 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 xml:space="preserve">ZAJDĚTE S NÁVRHEM I VY, ČLENOVÉ ODDÍLU !!!!!! 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VYU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ŽIJTE SVÉHO PRÁVA A TÍM VYLOUČILI PŘÍPADNÉ POZDĚJŠÍ MRMLÁNÍ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CO UŽ VLASTNĚ VÍME NYNÍ – TÝKÁ SE VELKÝCH AKCÍ O PRÁZDNINÁCH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ŠPLOUCHAČKA –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 TERMÍN JE JASNÝ, BRZY PŮJDOU VEN MALÉ LETÁČKY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>JACHTA ZAMLUVENÁ, DALŠÍ PROGRAM VÍME JAKÝ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EXPEDICE SARDINIE –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 TERMÍN OPĚT JASNÝ A VŠE STEJNÉ JAKO HOR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 xml:space="preserve">LETNÍ TÁBOR – 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ZATÍM BEZ NÁZVU ( navrhněte ) V POLOVINĚ PRÁZDNI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>KOMBINACE TÁBORNIČENÍ A VODY V OKOLÍ ŘEKY VLTAVY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 xml:space="preserve">LETOS...........- 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SNAD ITÁLIE, VŠE MÁ NA HRBU MARTIN H. A URČITĚ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>SE VŠÍM VČAS VYLEZ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S BAVORY NA SLOUPU –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 VODA + POZNÁVAČKA + ADRENALIN + SKÁLY +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>SNAD I KONĚ NA HOTELU VE SLOUPU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PACOVSKÉ PRÁZDNĚNÍ –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 POSLEDNÍ TÝDEN PRÁZDNIN PRO VSECHNY D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>DESETI LET NA NAŠEM TÁBOŘIŠTI POD STRÁŽIŠTĚM POD VEDE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>NÍM P.DRBALOVÉ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PODZIMNÍ TÁBOR –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 OPĚT ČTYŘI DNY VE SLOUP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PAK JSOU SAMOZŘEJMĚ NĚKOLIKADENNÍ AKCE A TURISTICKÉ ZÁVODY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DOVOLIL JSEM SI 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 xml:space="preserve">ODVOLAT 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POŘÁDÁNÍ MISTROVSTVÍ ČR V TZ V PAC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VĚ A BUDEME POŘADATELI 3 ZÁVODU ČESKÉHO POHÁRU TZ V TERMÍNU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 xml:space="preserve">31.KVĚTEN 2013. 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DŮVOD – TERMÍNOVÝ NESOUHLAS NĚKOLIKA KLASIC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KÝCH POŘADATELŮ Z ODDÍLU + NIKDO MOC SE NEHLÁSÍ KU POMOCI +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OBAVA, ABY VŠE NEDOPADLO JAKO V PLZNI + TERMÍNOVÁ BLÍZKOST S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SVATBOU DVOU ODDÍLOVÝCH DUŠÍ A VŠEHO DALŠÍHO KOLEM SE TOČÍ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CÍHO. TÍMTO PRO MOU OSOBU TATO VĚC KONČÍ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4./ VŠEOBECNĚ.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= PRÁZDNINOVÉ POBYTY NA TÁBOŘIŠTI JSOU PLNÉ, NA HUTÍCH ZBÝVÁ</w:t>
        <w:br/>
        <w:t xml:space="preserve">   POSLEDNÍ TÝDEN V SRPNU..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= POTŘEBUJEME DO ODDÍLU, ABY BYL VĚČNÝM NOVÁČKY OD PRVNÍCH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DO ČTVRTÝCH TŘÍD ( HLAVNĚ ) KDO O NĚKOM VÍTE, TAK TO ZKUST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USKUTEČNIT A NAVËST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TO BY MOHLO BÝT SNAD VŠE, CO JSEM POKLÁDAL ZA DŮLEŽITÉ !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ab/>
        <w:tab/>
        <w:tab/>
        <w:tab/>
        <w:t>Vašek H.- NEZMA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35:44Z</dcterms:created>
  <dc:creator/>
  <dc:description/>
  <dc:language>en-US</dc:language>
  <cp:lastModifiedBy/>
  <cp:revision>0</cp:revision>
  <dc:subject/>
  <dc:title/>
</cp:coreProperties>
</file>