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TROCHU JINAK PO PRAZE – informace pro účastníky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RMÍNY + ČASY =  odjezd od DS-DD Pacov v sobotu 9. listopadu 2013 v 7.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 návrat tentýž den do 19.00, případně s malým rozvozem po Pacov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mohl by být takovýto, ale případné změny, či odchylky jsou možné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1./ příjezd na Strahov a přechod do Petřínských sadů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2./ návštěva a prohlídka rozhledny a bludišt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3./ sestup z vrchu opět sady do prostoru nad Hradem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ab/>
        <w:t xml:space="preserve">4./ od pražského Hradu Královskou cestou </w:t>
      </w:r>
      <w:r>
        <w:rPr>
          <w:b w:val="false"/>
          <w:bCs w:val="false"/>
          <w:sz w:val="28"/>
          <w:szCs w:val="28"/>
          <w:u w:val="none"/>
        </w:rPr>
        <w:t xml:space="preserve"> ( přibližně Pražský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     hrad – Nerudovka – Malostranské náměstí – Karlův most 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     Kampa – nám.Křižovníků – Staroměstské náměstí – Můstek )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none"/>
        </w:rPr>
        <w:t>5./ malý rozchod asi na Václaváku se srazem „pod ocasem „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ab/>
        <w:t xml:space="preserve">     </w:t>
      </w:r>
      <w:r>
        <w:rPr>
          <w:b w:val="false"/>
          <w:bCs w:val="false"/>
          <w:sz w:val="28"/>
          <w:szCs w:val="28"/>
          <w:u w:val="none"/>
        </w:rPr>
        <w:t>( čas bude určen )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none"/>
        </w:rPr>
        <w:t xml:space="preserve">6./ sraziště u autobusu u hlavního nádraží </w:t>
      </w:r>
      <w:r>
        <w:rPr>
          <w:b w:val="false"/>
          <w:bCs w:val="false"/>
          <w:sz w:val="28"/>
          <w:szCs w:val="28"/>
          <w:u w:val="none"/>
        </w:rPr>
        <w:t>( čas bude určen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7./ přejezd autobusem na aquapark do Kobylis na Šutku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= </w:t>
      </w:r>
      <w:r>
        <w:rPr>
          <w:b w:val="false"/>
          <w:bCs w:val="false"/>
          <w:sz w:val="28"/>
          <w:szCs w:val="28"/>
          <w:u w:val="none"/>
        </w:rPr>
        <w:t>oddílová dítka se budou držet pohromad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jinak daný program není dogma pro dospělc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oblečení a obutí podle počasí + deštník + sváči + pití + nějakej groš n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na útratu + plavky + hygienické potřeby + tur.průkaz ( kdo má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ÁNÍ = s sebou, nebo si koupíš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OSTI = členové TOM jsou na doplnění autobusu a pro pořádek zopakuji, koh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ám zapsaného a pokud je nějaká chyba, tak dejte vědět – Hrobský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Plášilovi 5x + Vágneři 3x + Bojarčuková + Svobodová + Mařincová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Získalová 2x + Vlachová + Šikýř + Sedkovi 2x + Kotlíková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pražáci milují holuby na Karlově mostě a tito ptáci zase milují rohlík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a tak se podle toho zařiďt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dá se říci, že ještě 2-3 by mohli j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prosím o slušné chování a prašule vyberu v autobuse, a bliči se na svůj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problém připrav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3:31Z</dcterms:created>
  <dc:creator/>
  <dc:description/>
  <dc:language>en-US</dc:language>
  <cp:lastModifiedBy/>
  <cp:lastPrinted>2013-11-05T12:27:00Z</cp:lastPrinted>
  <cp:revision>0</cp:revision>
  <dc:subject/>
  <dc:title/>
</cp:coreProperties>
</file>