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dou televizní noviny na jedné z nejmenovaných mnoha stanic, já sedím u počí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če a já jen suše mohu konstatovat, že se o mne pokouší nějakéj </w:t>
      </w:r>
      <w:r>
        <w:rPr>
          <w:rFonts w:cs="Comic Sans MS" w:ascii="Comic Sans MS" w:hAnsi="Comic Sans MS"/>
          <w:b/>
          <w:bCs/>
          <w:sz w:val="26"/>
          <w:szCs w:val="26"/>
        </w:rPr>
        <w:t>morubundu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to mám pozítří zmizet z Pacova a jet na Šumavu ??? Teď se jen plahočím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dávám </w:t>
      </w:r>
      <w:r>
        <w:rPr>
          <w:rFonts w:cs="Comic Sans MS" w:ascii="Comic Sans MS" w:hAnsi="Comic Sans MS"/>
          <w:i/>
          <w:iCs/>
          <w:sz w:val="26"/>
          <w:szCs w:val="26"/>
        </w:rPr>
        <w:t>( to by bylo dřepů !!! )</w:t>
      </w:r>
      <w:r>
        <w:rPr>
          <w:rFonts w:cs="Comic Sans MS" w:ascii="Comic Sans MS" w:hAnsi="Comic Sans MS"/>
          <w:sz w:val="26"/>
          <w:szCs w:val="26"/>
        </w:rPr>
        <w:t>. No uvidíme, jak to dopadne. Úvodník z minuléh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čísla </w:t>
      </w:r>
      <w:r>
        <w:rPr>
          <w:rFonts w:cs="Comic Sans MS" w:ascii="Comic Sans MS" w:hAnsi="Comic Sans MS"/>
          <w:i/>
          <w:iCs/>
          <w:sz w:val="26"/>
          <w:szCs w:val="26"/>
        </w:rPr>
        <w:t>„oslovil“</w:t>
      </w:r>
      <w:r>
        <w:rPr>
          <w:rFonts w:cs="Comic Sans MS" w:ascii="Comic Sans MS" w:hAnsi="Comic Sans MS"/>
          <w:sz w:val="26"/>
          <w:szCs w:val="26"/>
        </w:rPr>
        <w:t xml:space="preserve"> mnoho lidí a to i nečleny, kdy při opravě mých pařátů jsem  by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formován, že několik seniorek jen o pár let starších s vážnou tváří prohlašov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, že je to se mnou špatný, že jsem to psal v novinách.......Zase další se prý sm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li a tu sebeironii pochopili! To je dobře, za nějakou tu řeku se ještě nechystá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esto by bylo strašně fajn, ab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členstvo pochopilo že </w:t>
      </w:r>
      <w:r>
        <w:rPr>
          <w:rFonts w:cs="Comic Sans MS" w:ascii="Comic Sans MS" w:hAnsi="Comic Sans MS"/>
          <w:b/>
          <w:bCs/>
          <w:sz w:val="26"/>
          <w:szCs w:val="26"/>
        </w:rPr>
        <w:t>když je ně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čeho moc, tak to umoří i vola..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( prosím je to parafráze na poře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kadlo )</w:t>
      </w:r>
      <w:r>
        <w:rPr>
          <w:rFonts w:cs="Comic Sans MS" w:ascii="Comic Sans MS" w:hAnsi="Comic Sans MS"/>
          <w:sz w:val="26"/>
          <w:szCs w:val="26"/>
        </w:rPr>
        <w:t>A tak například byla na web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ýzva, kdy reakce na žádost jen o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diček, od kterých se to čekalo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itom je nás okolo stovky ?? Heslo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( výmluva ) </w:t>
      </w:r>
      <w:r>
        <w:rPr>
          <w:rFonts w:cs="Comic Sans MS" w:ascii="Comic Sans MS" w:hAnsi="Comic Sans MS"/>
          <w:sz w:val="26"/>
          <w:szCs w:val="26"/>
        </w:rPr>
        <w:t xml:space="preserve">dnešních časů – </w:t>
      </w:r>
      <w:r>
        <w:rPr>
          <w:rFonts w:cs="Comic Sans MS" w:ascii="Comic Sans MS" w:hAnsi="Comic Sans MS"/>
          <w:b/>
          <w:bCs/>
          <w:sz w:val="26"/>
          <w:szCs w:val="26"/>
        </w:rPr>
        <w:t>nemá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čas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máme ho všichni stejně )</w:t>
      </w:r>
      <w:r>
        <w:rPr>
          <w:rFonts w:cs="Comic Sans MS" w:ascii="Comic Sans MS" w:hAnsi="Comic Sans MS"/>
          <w:sz w:val="26"/>
          <w:szCs w:val="26"/>
        </w:rPr>
        <w:t xml:space="preserve">, </w:t>
      </w:r>
      <w:r>
        <w:rPr>
          <w:rFonts w:cs="Comic Sans MS" w:ascii="Comic Sans MS" w:hAnsi="Comic Sans MS"/>
          <w:b/>
          <w:bCs/>
          <w:sz w:val="26"/>
          <w:szCs w:val="26"/>
        </w:rPr>
        <w:t>m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ím se uči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co bylo včera,přede-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včírem ?? to by byli samí Einštejni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ám jiný program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faktem je takto i hospoda )</w:t>
      </w:r>
      <w:r>
        <w:rPr>
          <w:rFonts w:cs="Comic Sans MS" w:ascii="Comic Sans MS" w:hAnsi="Comic Sans MS"/>
          <w:sz w:val="26"/>
          <w:szCs w:val="26"/>
        </w:rPr>
        <w:t xml:space="preserve"> a nejstrašnější </w:t>
      </w:r>
      <w:r>
        <w:rPr>
          <w:rFonts w:cs="Comic Sans MS" w:ascii="Comic Sans MS" w:hAnsi="Comic Sans MS"/>
          <w:b/>
          <w:bCs/>
          <w:sz w:val="26"/>
          <w:szCs w:val="26"/>
        </w:rPr>
        <w:t>já už jsem t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ho udělal dost </w:t>
      </w:r>
      <w:r>
        <w:rPr>
          <w:rFonts w:cs="Comic Sans MS" w:ascii="Comic Sans MS" w:hAnsi="Comic Sans MS"/>
          <w:i/>
          <w:iCs/>
          <w:sz w:val="26"/>
          <w:szCs w:val="26"/>
        </w:rPr>
        <w:t>( vyslovené nahlas, vyslovené chováním, vyslovené jednáním.......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jsme znova na začátku, kdy mnohé je jen na jednom člověku, který když m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blémy, tak je výzva bez velké odezvy a musí zabrat opět sám. Jen malá ut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a – podobné problémy jsou všade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i si nějak moc stejskám, takže mal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íhoda z historie </w:t>
      </w:r>
      <w:r>
        <w:rPr>
          <w:rFonts w:cs="Comic Sans MS" w:ascii="Comic Sans MS" w:hAnsi="Comic Sans MS"/>
          <w:i/>
          <w:iCs/>
          <w:sz w:val="26"/>
          <w:szCs w:val="26"/>
        </w:rPr>
        <w:t>( možná i pro zas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mání )</w:t>
      </w:r>
      <w:r>
        <w:rPr>
          <w:rFonts w:cs="Comic Sans MS" w:ascii="Comic Sans MS" w:hAnsi="Comic Sans MS"/>
          <w:sz w:val="26"/>
          <w:szCs w:val="26"/>
        </w:rPr>
        <w:t xml:space="preserve"> Tenkrát jsme měli čerstvě Pa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ušku a potřebovali jsem připravit tr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 na verandu. Byla výzva a přišlo a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 členů pod deset let. Šimralo mne 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átylku když tito mravenečkové tahali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řevo, nadšené, že mají takovou </w:t>
      </w:r>
      <w:r>
        <w:rPr>
          <w:rFonts w:cs="Comic Sans MS" w:ascii="Comic Sans MS" w:hAnsi="Comic Sans MS"/>
          <w:b/>
          <w:bCs/>
          <w:sz w:val="26"/>
          <w:szCs w:val="26"/>
        </w:rPr>
        <w:t>fajn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ou práci!!</w:t>
      </w:r>
      <w:r>
        <w:rPr>
          <w:rFonts w:cs="Comic Sans MS" w:ascii="Comic Sans MS" w:hAnsi="Comic Sans MS"/>
          <w:sz w:val="26"/>
          <w:szCs w:val="26"/>
        </w:rPr>
        <w:t xml:space="preserve"> Nic k tomu nedodám, mám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plotu 35,1 Celsia a asi už chladnu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-30.srpen = S BAVORY NA VLTAVĚ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špatnější počasí, ale bylo výborně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-31.srpen = PACOVSKÉ PRÁZDNĚN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byl jsem se podívat a viděl jsem přes 30 pomalovaných a nadšených lidi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srpen = LIKVIDACE TÁBOŘIŠTĚ, začalo se okolo 9.00 a okolo 14.00 byl 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ec, ale rámcově tak nějak chybělo větších ručiček, jinak bylo 36 makáčů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září = BRIGÁDA , celty roztahovali na sušení 2 brigoš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září = LIKVIDACE LÉTA, základní úklid provedlo 13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-8.září = LÉTO NA POŘEŠÍNĚ, nejprve to měla být Dobrá Voda, pak byl šu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nakonec nás uvítal starý, dobrý Pořešín, letní počasí a fajn parta 13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září = TRÉNOVÁNÍ, přišlo 13 lidiček si vše zopakova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září = BRIGÁDA, na Pastuši si přišlo zamakat 7 člen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-14.září = ME TZ ORLOVÁ, celkem nás bylo 9 účastníků se získanými míst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bCs/>
          <w:sz w:val="26"/>
          <w:szCs w:val="26"/>
        </w:rPr>
        <w:t>1,.2,3,4,6,9 –E.Plášilová+E.Bojarčuková+J.Sviták+M.Sviták+M.Nová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 xml:space="preserve">+K.Vagner, </w:t>
      </w:r>
      <w:r>
        <w:rPr>
          <w:rFonts w:cs="Comic Sans MS" w:ascii="Comic Sans MS" w:hAnsi="Comic Sans MS"/>
          <w:sz w:val="26"/>
          <w:szCs w:val="26"/>
        </w:rPr>
        <w:t>fantastický úspěch zvlášť, když vezmeme v úvahu že L.Mar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šík nemohl jet z důvodů borelky,Martin byl 15 vteřin za bronze, Jirka 1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vteřin za stříbrem a Karel neumí barvy, jinak stříbro,</w:t>
      </w:r>
      <w:r>
        <w:rPr>
          <w:rFonts w:cs="Comic Sans MS" w:ascii="Comic Sans MS" w:hAnsi="Comic Sans MS"/>
          <w:b/>
          <w:bCs/>
          <w:sz w:val="26"/>
          <w:szCs w:val="26"/>
        </w:rPr>
        <w:t>BLAHOPŘEJEME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září = TRÉNOVÁNÍ, přišlo 12 závodíc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= 257-TÉ KLUBOVÁNÍ, na pálkovanou se chystalo 8 účastníků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7.září = LIKVIDACE LÉTA , sešli se pouze 4 ochotní a to je mál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září = 258-TÉ KLUBOVÁNÍ, přišlo 10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září = TRÉNOVÁNÍ, bylo, ale seznam do dneška nemám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září = MČR SMÍŠENKY+KOUPAČKA, bylo nás 18, medaile nebyla, jinak fajn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září = VELKÁ DESÍTKA, sešlo se nás 9 odpovědných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7.-29.září = POUŤ NA ŠUMAVÉ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e nás 9 a uvidíme jak to bude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řijen-ÚT = TRÉNOVÁNÍ, na štafet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Dovádění 15.30 Starodvorsk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řijen-ST = 259-TÉ KLUBOVÁN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pět Starodvorská 16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řijen-ČT = TRÉNOVÁNÍ, 15.30 a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yjedeme ven na azimuty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5.řijen-SO = MČR TZ ŠTAFETY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>VÝPRAVIČKA,</w:t>
      </w:r>
      <w:r>
        <w:rPr>
          <w:rFonts w:cs="Comic Sans MS" w:ascii="Comic Sans MS" w:hAnsi="Comic Sans MS"/>
          <w:sz w:val="26"/>
          <w:szCs w:val="26"/>
        </w:rPr>
        <w:t>malý autobus a zb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tek placu pro výpraváře a cestou zpět se půjdeme kouknout jak vypad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ový aquapark u Prahy, přihlášky k V.H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řijen-NE = BRIGÁDA HUTĚ, od 8.00 do oběda ,sraz u Pastuši a práce hafooo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řijen-ÚT = TRÉNOVÁNÍ, 15.30 Starodvorská na závod při Dovádění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řijen-ST = TRÉNOVÁNÍ, 15.30 Starodvorská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= 260-TÉ KLUBOVÁNÍ, od 16.30 na Starodvorsk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řijen-PA = TRÉNOVÁNÍ, Starodvorská od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1.-13.řijen = PACOVSKÉ DOVÁDĚNÍ – XX.ročník,</w:t>
      </w:r>
      <w:r>
        <w:rPr>
          <w:rFonts w:cs="Comic Sans MS" w:ascii="Comic Sans MS" w:hAnsi="Comic Sans MS"/>
          <w:sz w:val="26"/>
          <w:szCs w:val="26"/>
        </w:rPr>
        <w:t>bližší na jiném míst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řijen-ST = 261-TÉ KLUBOVÁNÍ, opět Starodvorská, opět od 16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9.řijen-SO = ŘIJNOVÁ BRIGÁDA, </w:t>
      </w:r>
      <w:r>
        <w:rPr>
          <w:rFonts w:cs="Comic Sans MS" w:ascii="Comic Sans MS" w:hAnsi="Comic Sans MS"/>
          <w:sz w:val="26"/>
          <w:szCs w:val="26"/>
        </w:rPr>
        <w:t>najde se šéfík ???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řijen-NE = VELKÁ DESÏTKA, od 14.00 u V.H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řijen-ST = 262-TÉ KLUBOVÁNÍ, stejné místo i čas sraz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6.řijen-SO = VELKÁ BRIGÁDA,</w:t>
      </w:r>
      <w:r>
        <w:rPr>
          <w:rFonts w:cs="Comic Sans MS" w:ascii="Comic Sans MS" w:hAnsi="Comic Sans MS"/>
          <w:sz w:val="26"/>
          <w:szCs w:val="26"/>
        </w:rPr>
        <w:t xml:space="preserve"> na všech latifundiích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7.-30.řijen = PODZIMNÍ TÁBOR, </w:t>
      </w:r>
      <w:r>
        <w:rPr>
          <w:rFonts w:cs="Comic Sans MS" w:ascii="Comic Sans MS" w:hAnsi="Comic Sans MS"/>
          <w:sz w:val="26"/>
          <w:szCs w:val="26"/>
        </w:rPr>
        <w:t>bude ve Sloupu a v okolí, zatím je nás 2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ideálno je něco přes 30 lidiček, přihlášky k V.H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6.-29.řijen = TERMÁLY NA SLOVENSKU, </w:t>
      </w:r>
      <w:r>
        <w:rPr>
          <w:rFonts w:cs="Comic Sans MS" w:ascii="Comic Sans MS" w:hAnsi="Comic Sans MS"/>
          <w:sz w:val="26"/>
          <w:szCs w:val="26"/>
        </w:rPr>
        <w:t>přihlášky k M.Hřebíkovi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řijen-ČT = BRIGÁDA PASTOUŠKA, od 15.30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ejprve omluva V.Hřebíkové, kdy jsem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enapsal, že v srpnu byla stará 17 let 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 září oslavila Katka Kotlíková 13 let.Tak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že se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kaju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 15.10.E.Bojarčuková 13,17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10.Š.Štolba 18,18.10.O.Prokop 9,19.10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.Míková 16,24.10.M.Vlachová 23,29.10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A.Razimová 20 le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Svátkují = 4.10.Fanda Salač,5.10.Eliška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Plášilová,15.10.Tereza Říhová,18.10.Lukáš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Maršík,19.10.Míša Holejšovská,27.10.Šar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lota Získalová,30.10.Tadeáš Vorel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 D O V Á D Ě N 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tradiční akcí s celostátní působností a bud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e konat již jako </w:t>
      </w:r>
      <w:r>
        <w:rPr>
          <w:rFonts w:cs="Comic Sans MS" w:ascii="Comic Sans MS" w:hAnsi="Comic Sans MS"/>
          <w:b/>
          <w:bCs/>
          <w:sz w:val="26"/>
          <w:szCs w:val="26"/>
        </w:rPr>
        <w:t>XX.ročník.</w:t>
      </w:r>
      <w:r>
        <w:rPr>
          <w:rFonts w:cs="Comic Sans MS" w:ascii="Comic Sans MS" w:hAnsi="Comic Sans MS"/>
          <w:sz w:val="26"/>
          <w:szCs w:val="26"/>
        </w:rPr>
        <w:t>Do Pacova se sje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ět asi okolo 170 lidiček s celé republiky a č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jí je dvě hlavní outdoorové akce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bCs/>
          <w:sz w:val="26"/>
          <w:szCs w:val="26"/>
        </w:rPr>
        <w:t>turistický závod jednotlivc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>noční výsadek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různé formy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věřím, že všichni uznáte, že neúčast pacovský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y byla přinejmenším trapná. A tak ta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ýzva </w:t>
      </w:r>
      <w:r>
        <w:rPr>
          <w:rFonts w:cs="Comic Sans MS" w:ascii="Comic Sans MS" w:hAnsi="Comic Sans MS"/>
          <w:sz w:val="26"/>
          <w:szCs w:val="26"/>
        </w:rPr>
        <w:t>pat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ří jednak k závodníkům a účastníkům výsadku </w:t>
      </w:r>
      <w:r>
        <w:rPr>
          <w:rFonts w:cs="Comic Sans MS" w:ascii="Comic Sans MS" w:hAnsi="Comic Sans MS"/>
          <w:i/>
          <w:iCs/>
          <w:sz w:val="26"/>
          <w:szCs w:val="26"/>
        </w:rPr>
        <w:t>( dá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vejte si dohromady skupinky )</w:t>
      </w:r>
      <w:r>
        <w:rPr>
          <w:rFonts w:cs="Comic Sans MS" w:ascii="Comic Sans MS" w:hAnsi="Comic Sans MS"/>
          <w:sz w:val="26"/>
          <w:szCs w:val="26"/>
        </w:rPr>
        <w:t>, ale i k pomocníků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 zajištění všeho potřebného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díky všem, co se již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ozvali a nabídli se ) </w:t>
      </w:r>
      <w:r>
        <w:rPr>
          <w:rFonts w:cs="Comic Sans MS" w:ascii="Comic Sans MS" w:hAnsi="Comic Sans MS"/>
          <w:sz w:val="26"/>
          <w:szCs w:val="26"/>
        </w:rPr>
        <w:t>I když přijede opět závodit 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ám do Pacova česká a moravská špička, tak tento závod je vhodný </w:t>
      </w:r>
      <w:r>
        <w:rPr>
          <w:rFonts w:cs="Comic Sans MS" w:ascii="Comic Sans MS" w:hAnsi="Comic Sans MS"/>
          <w:b/>
          <w:bCs/>
          <w:sz w:val="26"/>
          <w:szCs w:val="26"/>
        </w:rPr>
        <w:t>začít !!</w:t>
      </w:r>
      <w:r>
        <w:rPr>
          <w:rFonts w:cs="Comic Sans MS" w:ascii="Comic Sans MS" w:hAnsi="Comic Sans MS"/>
          <w:sz w:val="26"/>
          <w:szCs w:val="26"/>
        </w:rPr>
        <w:t xml:space="preserve">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yny včas vyjdou a tak čtěte oddílové webové stránky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E L K Á    D E S Í T K 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sedala za účasti 8 členů + 2 neomluvy a bavili jsme se zejmé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o propagaci oddílu a bylo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hodně živé a plodn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= o potřebě nováčků </w:t>
      </w:r>
      <w:r>
        <w:rPr>
          <w:rFonts w:cs="Comic Sans MS" w:ascii="Comic Sans MS" w:hAnsi="Comic Sans MS"/>
          <w:i/>
          <w:iCs/>
          <w:sz w:val="26"/>
          <w:szCs w:val="26"/>
        </w:rPr>
        <w:t>( pokud s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povede,kdo přivede má 30bodů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= kdo jakou kroniku na kr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stany si berou na starost Zí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kalová+ Plášilová+Bojarčuková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Vagner K - začít včas 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O D D Í L O V É    D R B 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= </w:t>
      </w:r>
      <w:r>
        <w:rPr>
          <w:rFonts w:cs="Comic Sans MS" w:ascii="Comic Sans MS" w:hAnsi="Comic Sans MS"/>
          <w:sz w:val="26"/>
          <w:szCs w:val="26"/>
        </w:rPr>
        <w:t xml:space="preserve">do oddílu vítáme nováčky </w:t>
      </w:r>
      <w:r>
        <w:rPr>
          <w:rFonts w:cs="Comic Sans MS" w:ascii="Comic Sans MS" w:hAnsi="Comic Sans MS"/>
          <w:b/>
          <w:bCs/>
          <w:sz w:val="26"/>
          <w:szCs w:val="26"/>
        </w:rPr>
        <w:t>Kat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Kotlíkovou + Šar. Získalov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26"/>
          <w:szCs w:val="26"/>
        </w:rPr>
        <w:t>a záleží jen na nich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= připravujeme </w:t>
      </w:r>
      <w:r>
        <w:rPr>
          <w:rFonts w:cs="Comic Sans MS" w:ascii="Comic Sans MS" w:hAnsi="Comic Sans MS"/>
          <w:b/>
          <w:bCs/>
          <w:sz w:val="26"/>
          <w:szCs w:val="26"/>
        </w:rPr>
        <w:t>JT BRÁDLERK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IMNÍ BAVORY+HURÁ DO EVROPY....HOLANDSKO </w:t>
      </w:r>
      <w:r>
        <w:rPr>
          <w:rFonts w:cs="Comic Sans MS" w:ascii="Comic Sans MS" w:hAnsi="Comic Sans MS"/>
          <w:i/>
          <w:iCs/>
          <w:sz w:val="26"/>
          <w:szCs w:val="26"/>
        </w:rPr>
        <w:t>( zde musí být 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 </w:t>
      </w:r>
      <w:r>
        <w:rPr>
          <w:rFonts w:cs="Comic Sans MS" w:ascii="Comic Sans MS" w:hAnsi="Comic Sans MS"/>
          <w:i/>
          <w:iCs/>
          <w:sz w:val="26"/>
          <w:szCs w:val="26"/>
        </w:rPr>
        <w:t>konce listopadu min. 30 zájemců, jinak vše rušíme )</w:t>
      </w:r>
      <w:r>
        <w:rPr>
          <w:rFonts w:cs="Comic Sans MS" w:ascii="Comic Sans MS" w:hAnsi="Comic Sans MS"/>
          <w:b/>
          <w:bCs/>
          <w:sz w:val="26"/>
          <w:szCs w:val="26"/>
        </w:rPr>
        <w:t>+PŘEDVÁNOČNÍ VÍDEŇ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a vše je na nástěnkách a oddílovém webu </w:t>
      </w:r>
      <w:r>
        <w:rPr>
          <w:rFonts w:cs="Comic Sans MS" w:ascii="Comic Sans MS" w:hAnsi="Comic Sans MS"/>
          <w:i/>
          <w:iCs/>
          <w:sz w:val="26"/>
          <w:szCs w:val="26"/>
        </w:rPr>
        <w:t>( je zde již přihláška na akce 2014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a samořejmě se můžete přihlašova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zatím jen na tyto akce,další je daleko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tav brigád bude asi za týden na webu ve formě kolik komu chybí odmakat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 listopadu a to v polovině budou opět </w:t>
      </w:r>
      <w:r>
        <w:rPr>
          <w:rFonts w:cs="Comic Sans MS" w:ascii="Comic Sans MS" w:hAnsi="Comic Sans MS"/>
          <w:b/>
          <w:bCs/>
          <w:sz w:val="26"/>
          <w:szCs w:val="26"/>
        </w:rPr>
        <w:t>GALEJE NA POŘEŠÍNĚ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právcovství na Starodvorské přejímá od svého partnera Tomáše, Monika Vl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chová a klubovně to asi prospěje </w:t>
      </w:r>
      <w:r>
        <w:rPr>
          <w:rFonts w:cs="Comic Sans MS" w:ascii="Comic Sans MS" w:hAnsi="Comic Sans MS"/>
          <w:i/>
          <w:iCs/>
          <w:sz w:val="26"/>
          <w:szCs w:val="26"/>
        </w:rPr>
        <w:t>( potřebuje to )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je zájem o tábořiště i Hutě 2014, kdy vždy zbývají jen dva volné týdny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ONČÍM, NENÍ PLAC, TEPLOTA STOUPLA NA 35,4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0:00Z</dcterms:created>
  <dc:creator/>
  <dc:description/>
  <cp:keywords/>
  <dc:language>en-US</dc:language>
  <cp:lastModifiedBy>Kamí</cp:lastModifiedBy>
  <cp:lastPrinted>2013-09-26T08:11:00Z</cp:lastPrinted>
  <dcterms:modified xsi:type="dcterms:W3CDTF">2013-09-26T16:42:00Z</dcterms:modified>
  <cp:revision>2</cp:revision>
  <dc:subject/>
  <dc:title/>
</cp:coreProperties>
</file>