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ezení členů VELKÉ DESÍTKY konané u V.H. v neděli 22.září2013 za účasti E.Bojarčuková+E.Plášilová+K.Vagner+Získalová+V.Hřebíková +Sviták J. Jelšíková+ Mařincová. Již po páte nebyla K.Mrázková a asi má tu nemoc jed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 ústavu – změna povahy a nespolehlivost ( již asi dost, děkuji !!!, udělat 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inu času by neměl být problém )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ídalo se o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/ KONTROLA Z MINULA = stav brigád co kolik dluží bude vyvěšen na web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stále chybí zápis ze Říma a už je asi od V.M. Nedobitne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hlídání tábořiště 2013 bylo skoro dokonalé. DÍK !!!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/ AKCE MINULÉ = bylo toho hodně a tak jen letem světe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MČR TZ velmi dobré + Vandr zrušen ( počasíčko ) + Stavb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tábořiště no prostě skvělá + Šplochačka s Expedici až na po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časí také kvalitní akce + Letos.... chválena + Tábor Tvdrďáků až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na setkání s minoritou vel mi kvalitní a náročná + PP hodnoce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dobře + Bavoři počasí fuj, ale opět velmi fajn + ME super výs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sledky + MČR smíšenky opět nemáme medailu + Pořešin vyni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kající + Klubování navštěvované + Trénování taktéž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jen jeden problém – základ aktivity oddílu je na těch závodí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cích + vyjímky a to je chyba a nevíme jak z ní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/ AKCE BUDOUCÍ = Pout na Šumavě ( 10) + MČR štafety + Pac.dovádění + bri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gády + Klubování + Podzimák + Termál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z velkých akcí Bavoři v zimě + Jarní tábor + Holandsko +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Předvánoční Videň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PACOVSKÉ DOVÁDĚNÍ = je potřeba pomoc ze všech stran – od členů, od rodi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čů, od přátel oddílu ( již nyní děkuji všem co se už nabídli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bufet – L.Hřebíková + Jelšíková ( Získalová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 příprava ZŠ – členové V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RŮZNÉ = opět bude sbírání jedlých kaštan pro oddílové potřeby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 xml:space="preserve">= lza přivedení aktivního nováčka jsou </w:t>
      </w:r>
      <w:r>
        <w:rPr>
          <w:b/>
          <w:bCs/>
          <w:sz w:val="28"/>
          <w:szCs w:val="28"/>
        </w:rPr>
        <w:t>bodíky 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stále pokračujeme s kronikama ( a hlavně v zimě !!!!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stanysi berou na starost Získalová + Plášilová + Bojarčuková + Vagne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= vysvětlení proč asi stavba tábořiště o posledním víkendu červen 2014, </w:t>
        <w:tab/>
        <w:tab/>
        <w:t xml:space="preserve">   ale rozhodnutí nemusí být konečn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rok měsíce :</w:t>
        <w:tab/>
        <w:tab/>
        <w:t>….zklamání je nejpůsobivější prostředek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 xml:space="preserve">     jak přivést lidi na správnou cestu....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Jean Dut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50Z</dcterms:created>
  <dc:creator/>
  <dc:description/>
  <dc:language>en-US</dc:language>
  <cp:lastModifiedBy/>
  <cp:revision>0</cp:revision>
  <dc:subject/>
  <dc:title/>
</cp:coreProperties>
</file>