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i w:val="false"/>
          <w:iCs w:val="false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i w:val="false"/>
          <w:iCs w:val="false"/>
          <w:sz w:val="40"/>
          <w:szCs w:val="40"/>
        </w:rPr>
        <w:t>p  o  ř  á  d  a  j  í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i w:val="false"/>
          <w:iCs w:val="false"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>J A R N Í    T Á B O 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72"/>
          <w:szCs w:val="72"/>
        </w:rPr>
      </w:pPr>
      <w:r>
        <w:rPr>
          <w:rFonts w:cs="Comic Sans MS" w:ascii="Comic Sans MS" w:hAnsi="Comic Sans MS"/>
          <w:b/>
          <w:bCs/>
          <w:i w:val="false"/>
          <w:iCs w:val="false"/>
          <w:sz w:val="72"/>
          <w:szCs w:val="72"/>
        </w:rPr>
        <w:tab/>
        <w:tab/>
        <w:tab/>
        <w:t xml:space="preserve">„BRÁDLERKY“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8"/>
          <w:szCs w:val="48"/>
        </w:rPr>
        <w:t>V TERMÍNU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bCs/>
          <w:i w:val="false"/>
          <w:iCs w:val="false"/>
          <w:sz w:val="40"/>
          <w:szCs w:val="40"/>
        </w:rPr>
        <w:t>8.-15.břez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2"/>
          <w:szCs w:val="52"/>
        </w:rPr>
        <w:t>KDEPAK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Brádlerovy boudy v Krkonoších n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Špindlem ve výšce cca 1250 m.n.m., polopen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ze, sprchy uprostřed sněhových plání a lesů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>CO TAM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 běžky, běžky, možná i něco sjez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vek ( jsou v místě ), hry venku na sněhu i n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 xml:space="preserve">chatě, lyžařské túry na hřebeny, Mužské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i Ženské Kameny, Labská bouda, snad i sáně,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igelitové pytle a aquapark...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 xml:space="preserve">ZA KOLIKPAK= 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 xml:space="preserve">cena akce včetně všeho by </w:t>
        <w:tab/>
        <w:tab/>
        <w:t xml:space="preserve"> být do 2.400 ( vyjma vleků ) při využití do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 xml:space="preserve">tací, co kde jen jsou a  bude se koukat i na </w:t>
        <w:tab/>
        <w:tab/>
        <w:t>předchozí činnost v oddíle, nečlen + 600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56"/>
          <w:szCs w:val="56"/>
        </w:rPr>
        <w:t>TÁBOR BUDE=</w:t>
      </w: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>když nás pojede nejméně 15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a je určen zejména pro žactvo všeho věku 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 xml:space="preserve">rozumným počtem všehoschopných dospělců 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40"/>
          <w:szCs w:val="40"/>
        </w:rPr>
        <w:tab/>
        <w:tab/>
        <w:t>jež vědí do čeho jdou...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  <w:t>PŘIHLÁŠKA JE U V.H. ČI NA ODDÍLOVÉM WEBU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Comic Sans MS" w:ascii="Comic Sans MS" w:hAnsi="Comic Sans MS"/>
          <w:b/>
          <w:bCs/>
          <w:i w:val="false"/>
          <w:iCs w:val="false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2-10-29T14:37:00Z</cp:lastPrinted>
  <cp:revision>0</cp:revision>
  <dc:subject/>
  <dc:title/>
</cp:coreProperties>
</file>