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i/>
          <w:iCs/>
          <w:sz w:val="32"/>
          <w:szCs w:val="32"/>
        </w:rPr>
        <w:t>TOM „Kamarádi „ a KČT „Hořec“ Pacov</w:t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  <w:tab/>
        <w:t>ve spolupráci s bavorskou organizací DWJ Bayern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32"/>
          <w:szCs w:val="32"/>
        </w:rPr>
        <w:tab/>
        <w:tab/>
        <w:tab/>
        <w:tab/>
      </w:r>
      <w:r>
        <w:rPr>
          <w:rFonts w:cs="Comic Sans MS" w:ascii="Comic Sans MS" w:hAnsi="Comic Sans MS"/>
          <w:i w:val="false"/>
          <w:iCs w:val="false"/>
          <w:sz w:val="40"/>
          <w:szCs w:val="40"/>
        </w:rPr>
        <w:t>p  o  ř  á  d  a  j  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88"/>
          <w:szCs w:val="88"/>
        </w:rPr>
      </w:pPr>
      <w:r>
        <w:rPr>
          <w:rFonts w:cs="Comic Sans MS" w:ascii="Comic Sans MS" w:hAnsi="Comic Sans MS"/>
          <w:b/>
          <w:bCs/>
          <w:i w:val="false"/>
          <w:iCs w:val="false"/>
          <w:sz w:val="88"/>
          <w:szCs w:val="88"/>
        </w:rPr>
        <w:tab/>
        <w:t>BAVOŘÍ ZIM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V TERMÍNU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2.-5.leden 2014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 xml:space="preserve">KAMPAK = 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>v nám již několikráte navštíveném hotýl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ke v Mauthu v Bavorském lese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ZÁKLADEM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spaní v postýlkách, strava zajištěna  </w:t>
        <w:tab/>
        <w:tab/>
        <w:t>hotelově bez našeho přičinění,celý den zajiš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prograna společný s Bavory, ale víme že neda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leko jsou sjezdovky a běžecké stopy, pravdě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podobně budou i sněžnice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 xml:space="preserve">ZA KOLIK = 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doprava+strava+vstupy+ubytování bude </w:t>
        <w:tab/>
        <w:tab/>
        <w:t xml:space="preserve">v relaci od 600 do 1.300 kaček, pokud vyjdou </w:t>
        <w:tab/>
        <w:tab/>
        <w:t xml:space="preserve">všechny podané grantíky a bude zohledněna </w:t>
        <w:tab/>
        <w:tab/>
        <w:tab/>
        <w:t xml:space="preserve">aktivita přihlášeného........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PRO KOHO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pro zájemce od cca 11ti let a celkem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 xml:space="preserve">máme limit 15 osob a jistě by bylo nešťastné </w:t>
        <w:tab/>
        <w:tab/>
        <w:t>tuto příležitost nevyužít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VŠE BUDE KDYŽ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nás bude minimálně 10 a z to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hoto počtu minimálně 2 dospělci jazykově vy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baveni..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ERMÍN AKCE JE O VÁNOČNÍCH PRÁZDNINÁCH, TUDÍŽ ŽÁDNÉ ZA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MEŠKÁNÍ ŠKOLY. PŘIHLÁŠKY JSOU U V.H. A ODDÍLOVÉM WEBU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4:44Z</dcterms:created>
  <dc:creator/>
  <dc:description/>
  <dc:language>en-US</dc:language>
  <cp:lastModifiedBy/>
  <cp:lastPrinted>2010-03-09T12:21:00Z</cp:lastPrinted>
  <cp:revision>0</cp:revision>
  <dc:subject/>
  <dc:title/>
</cp:coreProperties>
</file>