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, v tomto úvodníku budu psát spíše o sobě a věřím, že mezi řádky budete čís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o co chci vlastně říci a že budu chápán. Neříkám pochopen, to je úplně něco j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ého! Začínám držet u sebe přísnější režim svého bytí </w:t>
      </w:r>
      <w:r>
        <w:rPr>
          <w:rFonts w:cs="Comic Sans MS" w:ascii="Comic Sans MS" w:hAnsi="Comic Sans MS"/>
          <w:i/>
          <w:iCs/>
          <w:sz w:val="26"/>
          <w:szCs w:val="26"/>
        </w:rPr>
        <w:t>( snad vydržím )</w:t>
      </w:r>
      <w:r>
        <w:rPr>
          <w:rFonts w:cs="Comic Sans MS" w:ascii="Comic Sans MS" w:hAnsi="Comic Sans MS"/>
          <w:sz w:val="26"/>
          <w:szCs w:val="26"/>
        </w:rPr>
        <w:t xml:space="preserve"> a t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nídám, svačím,svačím,předvečeřím, večeřím a pak se do ledničky  už jen dívá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hladově polykám. Snědl jsem posledního melouna </w:t>
      </w:r>
      <w:r>
        <w:rPr>
          <w:rFonts w:cs="Comic Sans MS" w:ascii="Comic Sans MS" w:hAnsi="Comic Sans MS"/>
          <w:i/>
          <w:iCs/>
          <w:sz w:val="26"/>
          <w:szCs w:val="26"/>
        </w:rPr>
        <w:t>( to je asi to nejhorší )</w:t>
      </w:r>
      <w:r>
        <w:rPr>
          <w:rFonts w:cs="Comic Sans MS" w:ascii="Comic Sans MS" w:hAnsi="Comic Sans MS"/>
          <w:sz w:val="26"/>
          <w:szCs w:val="26"/>
        </w:rPr>
        <w:t>, žer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avně zeleninu a mám stále hlad !!! Nyní p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myčka ! Na Šplouchačce jsem toho nachodi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lo, protože mne bolely nohy, na Tvrďácí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jprve záda, pak mi odešel nehet </w:t>
      </w:r>
      <w:r>
        <w:rPr>
          <w:rFonts w:cs="Comic Sans MS" w:ascii="Comic Sans MS" w:hAnsi="Comic Sans MS"/>
          <w:i/>
          <w:iCs/>
          <w:sz w:val="26"/>
          <w:szCs w:val="26"/>
        </w:rPr>
        <w:t>( operativ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ně odstraněn Kájinou  ) </w:t>
      </w:r>
      <w:r>
        <w:rPr>
          <w:rFonts w:cs="Comic Sans MS" w:ascii="Comic Sans MS" w:hAnsi="Comic Sans MS"/>
          <w:sz w:val="26"/>
          <w:szCs w:val="26"/>
        </w:rPr>
        <w:t>několik puchejřů, n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 horeček a tábor byl u konce. S Bavory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ltavu jsem nejel, jelikož by tam nešlo mo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zinfekčně existovat. Takže jsem vařil, roz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doval a tvářil se užitečným. Alespoň zevněj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ku, uvnitř to vřelo ! Vztekem na sebe, jeliko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asi za všechny problémy mohu sám. Opět t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řesmyčka ! Má choroba je o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jídle !</w:t>
      </w:r>
      <w:r>
        <w:rPr>
          <w:rFonts w:cs="Comic Sans MS" w:ascii="Comic Sans MS" w:hAnsi="Comic Sans MS"/>
          <w:sz w:val="26"/>
          <w:szCs w:val="26"/>
        </w:rPr>
        <w:t xml:space="preserve"> A aby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sz w:val="26"/>
          <w:szCs w:val="26"/>
        </w:rPr>
        <w:t>mé</w:t>
      </w:r>
      <w:r>
        <w:rPr>
          <w:rFonts w:cs="Comic Sans MS" w:ascii="Comic Sans MS" w:hAnsi="Comic Sans MS"/>
          <w:sz w:val="26"/>
          <w:szCs w:val="26"/>
        </w:rPr>
        <w:t xml:space="preserve"> léto uplně vydařilo, tak na Slovensku m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yly zcizeny nějaké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drobnosti“  </w:t>
      </w:r>
      <w:r>
        <w:rPr>
          <w:rFonts w:cs="Comic Sans MS" w:ascii="Comic Sans MS" w:hAnsi="Comic Sans MS"/>
          <w:sz w:val="26"/>
          <w:szCs w:val="26"/>
        </w:rPr>
        <w:t>v sumě zvíc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ěti čísel. Dle policie </w:t>
      </w:r>
      <w:r>
        <w:rPr>
          <w:rFonts w:cs="Comic Sans MS" w:ascii="Comic Sans MS" w:hAnsi="Comic Sans MS"/>
          <w:i/>
          <w:iCs/>
          <w:sz w:val="26"/>
          <w:szCs w:val="26"/>
        </w:rPr>
        <w:t>( chovali se s místními zdravotníky opravdu velmi dobře 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vstřícně )</w:t>
      </w:r>
      <w:r>
        <w:rPr>
          <w:rFonts w:cs="Comic Sans MS" w:ascii="Comic Sans MS" w:hAnsi="Comic Sans MS"/>
          <w:sz w:val="26"/>
          <w:szCs w:val="26"/>
        </w:rPr>
        <w:t xml:space="preserve"> tak učinili místní minoritní děti okolo deseti let a jen doufám, že si řádně užili nejen euríky, korunky, ale i mé veškeré doklady, náhradní zuby, klíč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 základen a auta. Škoda, že jsem neměl popisky u mých léků, injekcí a měřidl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cukr, protože by to vše určitě použili pro zdraví. Když jsem podepisoval p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okol, tak mi sympatická poručice dala otázku </w:t>
      </w:r>
      <w:r>
        <w:rPr>
          <w:rFonts w:cs="Comic Sans MS" w:ascii="Comic Sans MS" w:hAnsi="Comic Sans MS"/>
          <w:i/>
          <w:iCs/>
          <w:sz w:val="26"/>
          <w:szCs w:val="26"/>
        </w:rPr>
        <w:t>„....Vy máte asi děti rád, že ???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A co teď...“ </w:t>
      </w:r>
      <w:r>
        <w:rPr>
          <w:rFonts w:cs="Comic Sans MS" w:ascii="Comic Sans MS" w:hAnsi="Comic Sans MS"/>
          <w:sz w:val="26"/>
          <w:szCs w:val="26"/>
        </w:rPr>
        <w:t xml:space="preserve">Nevím, snad ano, ale už chápu jak mohou vznikat velmi jemně řeče- no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předsudky““? </w:t>
      </w:r>
      <w:r>
        <w:rPr>
          <w:rFonts w:cs="Comic Sans MS" w:ascii="Comic Sans MS" w:hAnsi="Comic Sans MS"/>
          <w:sz w:val="26"/>
          <w:szCs w:val="26"/>
        </w:rPr>
        <w:t>Zkrátka léto jako hrom!? No nic, mám na talíři tři ředkvičky, malý krajíc chleba suchého, jednu cibulu a předsevzetí, že s tou nemocí zatočí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červen = PŘÍPRAVA AKCE, pro 8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-26.červen = HLÍDÁNÍ TÁBOŘIŠTĚ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ík patří 6 ochotným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červen = PŘÍPRAVA AKCE, pouze 2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červenec = PŘÍPRAVA AKCE, sešlo se ná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15 a docela to šlo od ruk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-14.červenec = ŠPLOUCHAČKA+EXPED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E DURMITOR se nakonec vlivem poč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sí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lilo)</w:t>
      </w:r>
      <w:r>
        <w:rPr>
          <w:rFonts w:cs="Comic Sans MS" w:ascii="Comic Sans MS" w:hAnsi="Comic Sans MS"/>
          <w:sz w:val="26"/>
          <w:szCs w:val="26"/>
        </w:rPr>
        <w:t>slila v prvně jmenovanou akci a b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a chválena 34 účastník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červenec = LIKVIDACE AKCE, pro 9 lidi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červenec = PŘÍPRAVA AKCE, stačili 3 lid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-28.červenec = LETOS...ZEMPLÍN, chvál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o si 40 spokojených účastníků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červenec = PŘÍPRAVA TÁBORA , zejména o kuchyňské bedně makaly 2 děv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červenec = PŘÍPRAVA TÁBORA, hromady potřebného chystalo 17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-17.srpen = TÁBOR TVRĎÁKŮ SLOVENSKO , za vodou, horami a romantiko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si vyrazilo 24 účastníků, skvělé počasí, tvrdí i když zlobivší táborníci a vynikající dospěláci se zasloužili o myslím vynikající tábor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18.srpen = LIKVIDACE TÁBOR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za účasti 15 to šlo rychl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2.srpen = PŘÍPRAVA BAVORŮ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přišlo 11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3.srpen = PŘÍPRAVA, stačili 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3.-30.srpen = S BAVORY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VLTAVĚ,15 našich+12 B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varů a počasí nic moc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25.-31.srpen = PACOVSKÉ PR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ZDNĚNÍ, probíhá pro 33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3.-30.srpen = S BAVORY NA VLTAVĚ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5.-31.srpen = PACOVSKÉ PRÁZDNĚ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1.srpen-SO = BOURÁNÍ TÁBOŘIŠTĚ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pět musíme vše z tábořiště dát do sklad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 Hutích, sraz v 8.45 u Pastuše, či v 9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římo na tábořišti a to za každého počas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ěkujeme předem za pochopení členstva,r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ičů a oddílových přátel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září-ST = ÚKLID PO LÉTĚ I., Star.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6.-8.září = LÉTO NA DOBRÉ VODĚ,</w:t>
      </w:r>
      <w:r>
        <w:rPr>
          <w:rFonts w:cs="Comic Sans MS" w:ascii="Comic Sans MS" w:hAnsi="Comic Sans MS"/>
          <w:sz w:val="26"/>
          <w:szCs w:val="26"/>
        </w:rPr>
        <w:t>uprostře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řírody nedaleko Telče, přihlášky k V.H. mi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9 lidiček, cena 80 čl.D,150 ost.250 nečlenov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0.září-ÚT = TRÉNOVÁNÍ, Star. od 15.30 a hlavně příprava na Evrop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září-ST = BRIGÁDA PASTUŠA, od 15.30 a že tam je práce hodn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září-ČT = TRÉNOVÁNÍ, Starodvorská od 15.3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= 257-TÉ KLUBOVÁNÍ, od 16.30 Starodvorská a asi baseball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3-14.září = ME TZ ORLOVÁ, </w:t>
      </w:r>
      <w:r>
        <w:rPr>
          <w:rFonts w:cs="Comic Sans MS" w:ascii="Comic Sans MS" w:hAnsi="Comic Sans MS"/>
          <w:sz w:val="26"/>
          <w:szCs w:val="26"/>
        </w:rPr>
        <w:t>jedeme Hyundaiem,celkem 6 závodníků+3dop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5.září-NE = VÝPRAVA NA LIPENSKO,</w:t>
      </w:r>
      <w:r>
        <w:rPr>
          <w:rFonts w:cs="Comic Sans MS" w:ascii="Comic Sans MS" w:hAnsi="Comic Sans MS"/>
          <w:sz w:val="26"/>
          <w:szCs w:val="26"/>
        </w:rPr>
        <w:t>doplníme zájezd DS-DD, nad stromy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dél Čertových proudů+Čertova stěn+aquač,čl.D 200,ost.300,nečlen 5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řihlášky u V.H do naplnění kapacity autobus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září-ÚT = ÚKLID PO LÉTĚ II.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tarodv.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září-ST = 258-TÉ KLUBOV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září-ČT = TRÉNOVÁNÍ, od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1.září-SO= MČR SMÍŠENKY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>VÝPRAVA,</w:t>
      </w:r>
      <w:r>
        <w:rPr>
          <w:rFonts w:cs="Comic Sans MS" w:ascii="Comic Sans MS" w:hAnsi="Comic Sans MS"/>
          <w:sz w:val="26"/>
          <w:szCs w:val="26"/>
        </w:rPr>
        <w:t>přihlášky Vašek 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září-NE = VELKÁ DESÍTKA,od 1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září-ČT = 259-TÉ KLUBOVÁ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7.-29.září = ŠUMAVSKÁ POUŤ,</w:t>
      </w:r>
      <w:r>
        <w:rPr>
          <w:rFonts w:cs="Comic Sans MS" w:ascii="Comic Sans MS" w:hAnsi="Comic Sans MS"/>
          <w:sz w:val="26"/>
          <w:szCs w:val="26"/>
        </w:rPr>
        <w:t>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šemi 12 přihlášenými počítá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přibudne ještě někd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září-SO = POUŤ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M Ě S I C E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odili se = 1.září J.Růžička 32, 2.září K.Získalová 15, 3.září K.Švecová 15 a 5.zá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at.Krátošková 13 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átkují = 14.září Radka Strnadová,28.září všichni Vaškové a 29.září Michal Hutl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 Z A M Y Š L E N Í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n jedna věc – září je nejlepší čas pro nováčky do oddílu a </w:t>
      </w:r>
      <w:r>
        <w:rPr>
          <w:rFonts w:cs="Comic Sans MS" w:ascii="Comic Sans MS" w:hAnsi="Comic Sans MS"/>
          <w:b/>
          <w:bCs/>
          <w:sz w:val="26"/>
          <w:szCs w:val="26"/>
        </w:rPr>
        <w:t>hodně je potřeb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jeme !!!!</w:t>
      </w:r>
      <w:r>
        <w:rPr>
          <w:rFonts w:cs="Comic Sans MS" w:ascii="Comic Sans MS" w:hAnsi="Comic Sans MS"/>
          <w:sz w:val="26"/>
          <w:szCs w:val="26"/>
        </w:rPr>
        <w:t xml:space="preserve"> A v tom můžete pomoci i Vy ostatní členové oddílu </w:t>
      </w:r>
      <w:r>
        <w:rPr>
          <w:rFonts w:cs="Comic Sans MS" w:ascii="Comic Sans MS" w:hAnsi="Comic Sans MS"/>
          <w:i/>
          <w:iCs/>
          <w:sz w:val="26"/>
          <w:szCs w:val="26"/>
        </w:rPr>
        <w:t>( jsou za to bodíky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Ě N 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kusím se to vzít jen bodově i když ta podzimní část sezony je hodně důležit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ČR smíšenky –</w:t>
      </w:r>
      <w:r>
        <w:rPr>
          <w:rFonts w:cs="Comic Sans MS" w:ascii="Comic Sans MS" w:hAnsi="Comic Sans MS"/>
          <w:sz w:val="26"/>
          <w:szCs w:val="26"/>
        </w:rPr>
        <w:t xml:space="preserve"> koná se u Suchdola nad Lužnicí, začíná se v cca 15.00, tak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do té doby si uděláme vlastní program. Dvojice v kategoriích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se hlašte u mne a budu se snažit Vám složení nerozmlouv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ČR stafety -</w:t>
      </w:r>
      <w:r>
        <w:rPr>
          <w:rFonts w:cs="Comic Sans MS" w:ascii="Comic Sans MS" w:hAnsi="Comic Sans MS"/>
          <w:sz w:val="26"/>
          <w:szCs w:val="26"/>
        </w:rPr>
        <w:t xml:space="preserve">je pod pořadatelstvím Kralupáků a opět očekávám složení štafe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jak na bílé, tak na červené trati opět doufajíce, že bude mít l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giku v šancích v závodě samotném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E TZ –</w:t>
      </w:r>
      <w:r>
        <w:rPr>
          <w:rFonts w:cs="Comic Sans MS" w:ascii="Comic Sans MS" w:hAnsi="Comic Sans MS"/>
          <w:sz w:val="26"/>
          <w:szCs w:val="26"/>
        </w:rPr>
        <w:t>pořadateli jsou z Orlové a postup mají Martin + Jirka + Lukáš + Eliška + Erika + Milan a zatím (???!) se vůbec žádný ze závodníků neodhlásil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to je až s podivem. Přesto náhradníci budťe připraveni. Podívejte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na vše ať není ostuda, protože každý z Vás má na medaili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Z jednotlivců –</w:t>
      </w:r>
      <w:r>
        <w:rPr>
          <w:rFonts w:cs="Comic Sans MS" w:ascii="Comic Sans MS" w:hAnsi="Comic Sans MS"/>
          <w:sz w:val="26"/>
          <w:szCs w:val="26"/>
        </w:rPr>
        <w:t xml:space="preserve"> závod je jako každým rok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oučástí Pacovského dovádění a jistě 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acova přijede velká část elity toho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ávodu si zasoupeřit. Také je dobré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omto závodě začít – velká škola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MČR 2014 – </w:t>
      </w:r>
      <w:r>
        <w:rPr>
          <w:rFonts w:cs="Comic Sans MS" w:ascii="Comic Sans MS" w:hAnsi="Comic Sans MS"/>
          <w:sz w:val="26"/>
          <w:szCs w:val="26"/>
        </w:rPr>
        <w:t xml:space="preserve">bude se konat v polovině června v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acově, takže začněme přemejšlet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nástěnkách je nabídka k účasti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dzimní 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tábor,</w:t>
      </w:r>
      <w:r>
        <w:rPr>
          <w:rFonts w:cs="Comic Sans MS" w:ascii="Comic Sans MS" w:hAnsi="Comic Sans MS"/>
          <w:sz w:val="26"/>
          <w:szCs w:val="26"/>
        </w:rPr>
        <w:t>který se bude konat v termínu 27.-30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řijen v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loupu v Čechách. </w:t>
      </w:r>
      <w:r>
        <w:rPr>
          <w:rFonts w:cs="Comic Sans MS" w:ascii="Comic Sans MS" w:hAnsi="Comic Sans MS"/>
          <w:sz w:val="26"/>
          <w:szCs w:val="26"/>
        </w:rPr>
        <w:t>Podrobnosti js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a nástěnkách a přihlášky k V.H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 roce 2014 předpokládáme konání Jarního tá-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bora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Brádlerových boudách </w:t>
      </w:r>
      <w:r>
        <w:rPr>
          <w:rFonts w:cs="Comic Sans MS" w:ascii="Comic Sans MS" w:hAnsi="Comic Sans MS"/>
          <w:sz w:val="26"/>
          <w:szCs w:val="26"/>
        </w:rPr>
        <w:t>v Krkonoší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( pokud neseženeme něco cenově rozumnějšího )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velikonoční prázdniny 2014 se pokusíme zajistit akci </w:t>
      </w:r>
      <w:r>
        <w:rPr>
          <w:rFonts w:cs="Comic Sans MS" w:ascii="Comic Sans MS" w:hAnsi="Comic Sans MS"/>
          <w:b/>
          <w:bCs/>
          <w:sz w:val="26"/>
          <w:szCs w:val="26"/>
        </w:rPr>
        <w:t>Hurá do Evropy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Holandsko 2014 </w:t>
      </w:r>
      <w:r>
        <w:rPr>
          <w:rFonts w:cs="Comic Sans MS" w:ascii="Comic Sans MS" w:hAnsi="Comic Sans MS"/>
          <w:i/>
          <w:iCs/>
          <w:sz w:val="26"/>
          <w:szCs w:val="26"/>
        </w:rPr>
        <w:t>( Amsterodam + hráze + kytky + sejry + mlýny + moře + atd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akže na webu přihlášku, vyplnit, dát co nejdříve V.H.aby se mohlo připravova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předposlední sobotu filmový štáb připravoval videoklip na našem tábořišti pr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ějakého mladého pěvce – takže hlavně děvčata sledujte telk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šichni co mají makat na kronikách z letních akcí, tak ať hodně brzy začno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jelikož zapomínání není je problém nás starých a starších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tak se nám docela fajn plní naše latifundie na rok 2014, až jsou z toho někd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nepříjemnosti </w:t>
      </w:r>
      <w:r>
        <w:rPr>
          <w:rFonts w:cs="Comic Sans MS" w:ascii="Comic Sans MS" w:hAnsi="Comic Sans MS"/>
          <w:i/>
          <w:iCs/>
          <w:sz w:val="26"/>
          <w:szCs w:val="26"/>
        </w:rPr>
        <w:t>( prý jsem slíbil, přímluvy, a tak podobně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 TO BY MOHLO BÝT SNAD VŠE A PŘEJI VŠEM NAŠIM ŠKOLÁKŮM</w:t>
        <w:br/>
        <w:t>TVRDÉ UČITELE, KVALITNÍ ŠKOLY A UPŘÍMNĚ-DOBŘE VÁM TAK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Vašek H.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2:00Z</dcterms:created>
  <dc:creator/>
  <dc:description/>
  <cp:keywords/>
  <dc:language>en-US</dc:language>
  <cp:lastModifiedBy>Kamí</cp:lastModifiedBy>
  <cp:lastPrinted>2013-08-27T10:01:00Z</cp:lastPrinted>
  <dcterms:modified xsi:type="dcterms:W3CDTF">2013-08-27T17:37:00Z</dcterms:modified>
  <cp:revision>3</cp:revision>
  <dc:subject/>
  <dc:title/>
</cp:coreProperties>
</file>