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VÝPRAVA NA LIPENSKO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NEDĚLE 15. září 2013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PĚT SE PŘIDÁME TAK, ABY BYL S JINÝMI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YUŽIT AUTOBUS. PROGRAM – VÝPRAVA K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RUNAMI STROMŮ + ČERTŮV KÁMEN + PĚŠOM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KOLO ČERTOVÝCH PROUDŮ + AQUAWORLD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LIPNO. PŘIHLÁŠKY U V.H. AŽ DO NAPLNĚNÍ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LIMITU AUTOBUSU.PŘÍSPĚVEK NA AKCI :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člen „D“ 200, ost. TOM 300, nečlen 500 .V C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Ě JE DOPRAVA + VSTUPY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– Nezmar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44:00Z</dcterms:created>
  <dc:creator/>
  <dc:description/>
  <cp:keywords/>
  <dc:language>en-US</dc:language>
  <cp:lastModifiedBy>Kamí</cp:lastModifiedBy>
  <dcterms:modified xsi:type="dcterms:W3CDTF">2013-08-22T14:38:00Z</dcterms:modified>
  <cp:revision>3</cp:revision>
  <dc:subject/>
  <dc:title/>
</cp:coreProperties>
</file>