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ÁBOR TVRĎÁKŮ  2013– zasedací pořádek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Je to hlavně pro „pořádek“, tak aby každý měl to své místo !! Proto zde </w:t>
      </w:r>
      <w:r>
        <w:rPr>
          <w:b/>
          <w:bCs/>
          <w:sz w:val="28"/>
          <w:szCs w:val="28"/>
          <w:u w:val="none"/>
        </w:rPr>
        <w:t>bude pořá-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>dek</w:t>
      </w:r>
      <w:r>
        <w:rPr>
          <w:b w:val="false"/>
          <w:bCs w:val="false"/>
          <w:sz w:val="28"/>
          <w:szCs w:val="28"/>
          <w:u w:val="none"/>
        </w:rPr>
        <w:t xml:space="preserve"> alespoň v přijatelném stavu a nikoliv skladiště. V opačném případě po prvém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pozornění pokud bude nespokojenost – otevřou se přední, čí střední dvééééééře 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bude lítací den !!!!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Volná sedala jsou určena na pohodlnější odpočinek – </w:t>
      </w:r>
      <w:r>
        <w:rPr>
          <w:b/>
          <w:bCs/>
          <w:sz w:val="28"/>
          <w:szCs w:val="28"/>
          <w:u w:val="none"/>
        </w:rPr>
        <w:t>střídat se !!!!!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Na pětisedačku </w:t>
      </w:r>
      <w:r>
        <w:rPr>
          <w:b/>
          <w:bCs/>
          <w:sz w:val="28"/>
          <w:szCs w:val="28"/>
          <w:u w:val="none"/>
        </w:rPr>
        <w:t>nelehat!!!!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U řidiče je potřeba lidiček komunikativních, aby byl páááááááááááááán Radek v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hodě a nestresován !!!!!!!!!! ( je dobré mít bombony a různé pochutiny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ááááááááán řidič Radek</w:t>
        <w:tab/>
      </w: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single"/>
        </w:rPr>
        <w:t>kecálek u řidiče nespavec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čumendo                                   </w:t>
      </w:r>
      <w:r>
        <w:rPr>
          <w:b/>
          <w:bCs/>
          <w:sz w:val="28"/>
          <w:szCs w:val="28"/>
          <w:u w:val="none"/>
        </w:rPr>
        <w:tab/>
        <w:tab/>
        <w:tab/>
        <w:tab/>
      </w:r>
      <w:r>
        <w:rPr>
          <w:b/>
          <w:bCs/>
          <w:sz w:val="28"/>
          <w:szCs w:val="28"/>
          <w:u w:val="single"/>
        </w:rPr>
        <w:t xml:space="preserve">Vašík Hrobský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Plášilka + Bojarinda                </w:t>
      </w: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single"/>
        </w:rPr>
        <w:t xml:space="preserve">přítel Kája Popel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Svobodka + Mireček R.          </w:t>
      </w:r>
      <w:r>
        <w:rPr>
          <w:b/>
          <w:bCs/>
          <w:sz w:val="28"/>
          <w:szCs w:val="28"/>
          <w:u w:val="none"/>
        </w:rPr>
        <w:tab/>
        <w:tab/>
        <w:tab/>
        <w:tab/>
        <w:t>o</w:t>
      </w:r>
      <w:r>
        <w:rPr>
          <w:b/>
          <w:bCs/>
          <w:sz w:val="28"/>
          <w:szCs w:val="28"/>
          <w:u w:val="single"/>
        </w:rPr>
        <w:t xml:space="preserve">bě Vráňata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ab/>
        <w:tab/>
        <w:tab/>
        <w:tab/>
        <w:tab/>
      </w: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single"/>
        </w:rPr>
        <w:tab/>
        <w:tab/>
        <w:tab/>
        <w:tab/>
        <w:tab/>
      </w:r>
      <w:r>
        <w:rPr>
          <w:b/>
          <w:bCs/>
          <w:sz w:val="28"/>
          <w:szCs w:val="28"/>
          <w:u w:val="non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rštík + J.Sviták</w:t>
        <w:tab/>
        <w:tab/>
        <w:tab/>
      </w: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.Sviták + Ondráš P.</w:t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eník S. + Sovátko</w:t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kluci Plášilčata</w:t>
        <w:tab/>
        <w:tab/>
        <w:tab/>
      </w: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single"/>
        </w:rPr>
        <w:tab/>
        <w:tab/>
        <w:tab/>
        <w:tab/>
        <w:tab/>
        <w:t>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ab/>
        <w:tab/>
        <w:tab/>
        <w:tab/>
        <w:tab/>
      </w: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single"/>
        </w:rPr>
        <w:t>Monča V. + Petrilanda</w:t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hošíci Míša + Vašek</w:t>
        <w:tab/>
        <w:tab/>
      </w: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single"/>
        </w:rPr>
        <w:t>Mrazice + Získalinda</w:t>
        <w:tab/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avlína + Síma</w:t>
        <w:tab/>
        <w:tab/>
        <w:tab/>
      </w: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ananové bedny</w:t>
        <w:tab/>
        <w:tab/>
        <w:tab/>
      </w:r>
      <w:r>
        <w:rPr>
          <w:b/>
          <w:bCs/>
          <w:sz w:val="28"/>
          <w:szCs w:val="28"/>
          <w:u w:val="none"/>
        </w:rPr>
        <w:tab/>
        <w:tab/>
        <w:tab/>
      </w:r>
      <w:r>
        <w:rPr>
          <w:b/>
          <w:bCs/>
          <w:sz w:val="28"/>
          <w:szCs w:val="28"/>
          <w:u w:val="single"/>
        </w:rPr>
        <w:t>banánové bedny</w:t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ab/>
        <w:tab/>
        <w:tab/>
        <w:tab/>
        <w:t>spacáky + karimámy + měkké věci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1:08Z</dcterms:created>
  <dc:creator/>
  <dc:description/>
  <dc:language>en-US</dc:language>
  <cp:lastModifiedBy/>
  <cp:revision>0</cp:revision>
  <dc:subject/>
  <dc:title/>
</cp:coreProperties>
</file>