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ab/>
        <w:tab/>
      </w:r>
      <w:r>
        <w:rPr>
          <w:b/>
          <w:bCs/>
          <w:sz w:val="30"/>
          <w:szCs w:val="30"/>
        </w:rPr>
        <w:t>PROHLÁŠENÍ ZÁKONNÉHO ZÁSTUPCE</w:t>
      </w:r>
    </w:p>
    <w:p>
      <w:pPr>
        <w:pStyle w:val="Normal"/>
        <w:pBdr>
          <w:bottom w:val="doub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  <w:t>O ZPŮSOBILOSTI DÍTĚTE K ÚČASTI NA ZOTAVOVACÍ AK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+ PŘIJMENÍ DÍTĚTE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 …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 …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ZOTAVOVACÍ AKCE, MÍSTO A DATUM KONÁN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TÁBOR TVRĎÁKŮ SLOVENSKO   2.-17.8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ást A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uzované dítě  k účast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./ je způsobi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./ není způsobi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./ je způsobilé za podmínky …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ást B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vrzení o tom, že dítě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./ se podrobilo stanoveným pravidelným očkováním   ANO     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./ je proti nákaze imunní ( typ/druh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./ má trvalou kontraindikaci proti očkování ( typ/druh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./ je alergické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./ dlouhodobě užívá léky ( typ/druh,dávk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ost případného styku se zákonným zástupcem v průběhu akce ( mobil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</w:t>
        <w:tab/>
        <w:tab/>
        <w:tab/>
        <w:tab/>
        <w:tab/>
        <w:tab/>
        <w:tab/>
        <w:t>Podpis zákonného zástup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</w:t>
        <w:tab/>
        <w:tab/>
        <w:tab/>
        <w:t>…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47:33Z</dcterms:created>
  <dc:creator/>
  <dc:description/>
  <dc:language>en-US</dc:language>
  <cp:lastModifiedBy/>
  <cp:lastPrinted>2013-07-24T12:37:00Z</cp:lastPrinted>
  <dcterms:modified xsi:type="dcterms:W3CDTF">1601-01-01T00:06:31Z</dcterms:modified>
  <cp:revision>1</cp:revision>
  <dc:subject/>
  <dc:title/>
</cp:coreProperties>
</file>