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" w:space="2" w:color="000000"/>
        </w:pBdr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ZASEDACÍ POŘÁDEK ( aby měl každý zajištěno své místo )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1.řidič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2.řidič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Diviš Jan                    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>23</w:t>
        <w:tab/>
        <w:tab/>
        <w:tab/>
        <w:t xml:space="preserve">1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Hrobský Václav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Bojarčuková + Plášilová    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 xml:space="preserve">22       </w:t>
        <w:tab/>
        <w:tab/>
        <w:t xml:space="preserve">2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Svoboda + Farka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Plášil + Svobodová        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 xml:space="preserve"> 21</w:t>
        <w:tab/>
        <w:tab/>
        <w:tab/>
        <w:t xml:space="preserve">3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Schreiber + Schreiberová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Vagner + Sviták J.</w:t>
        <w:tab/>
        <w:tab/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 xml:space="preserve"> 20</w:t>
        <w:tab/>
        <w:tab/>
        <w:tab/>
        <w:t xml:space="preserve">4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     2+3+5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single"/>
        </w:rPr>
        <w:t xml:space="preserve">  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20+21+22  </w:t>
        <w:tab/>
        <w:tab/>
        <w:tab/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 xml:space="preserve"> 19</w:t>
        <w:tab/>
        <w:tab/>
        <w:tab/>
        <w:t xml:space="preserve">5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Papež + Krátoška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none"/>
        </w:rPr>
        <w:t xml:space="preserve">                                    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Sviták M. + Prokop        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 xml:space="preserve"> 18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Jelínková J. + Seidl</w:t>
        <w:tab/>
        <w:tab/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 xml:space="preserve"> 17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Křikavová + Šimonová</w:t>
        <w:tab/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 xml:space="preserve"> 16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ab/>
        <w:t xml:space="preserve">16 + 17  + 2  </w:t>
        <w:tab/>
        <w:tab/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 xml:space="preserve"> 15</w:t>
        <w:tab/>
        <w:tab/>
        <w:tab/>
        <w:t xml:space="preserve">6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Marek + Šimon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Jelínková M. + Charvát</w:t>
        <w:tab/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 xml:space="preserve"> 14</w:t>
        <w:tab/>
        <w:tab/>
        <w:tab/>
        <w:t xml:space="preserve">7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Makovec + Kolařík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ab/>
        <w:t>11 + 12 + 14</w:t>
        <w:tab/>
        <w:tab/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 xml:space="preserve"> 13</w:t>
        <w:tab/>
        <w:tab/>
        <w:tab/>
        <w:t xml:space="preserve">8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ab/>
        <w:t xml:space="preserve">6 + 7  + 5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Štolba K. + Štolba P.</w:t>
        <w:tab/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 xml:space="preserve"> 12</w:t>
        <w:tab/>
        <w:tab/>
        <w:tab/>
        <w:t xml:space="preserve">9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ab/>
        <w:t>10 + 18 + 3</w:t>
        <w:tab/>
        <w:tab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Vlachová + Šikýř</w:t>
        <w:tab/>
        <w:tab/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 xml:space="preserve"> 11</w:t>
        <w:tab/>
        <w:tab/>
        <w:tab/>
        <w:t xml:space="preserve">10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Hřebíková + Petriláková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ab/>
        <w:tab/>
        <w:tab/>
        <w:tab/>
        <w:tab/>
        <w:tab/>
        <w:t>spacáky + karimatka</w:t>
        <w:tab/>
        <w:tab/>
        <w:tab/>
        <w:tab/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Lze si místa vyměnit, ale pouze za souhlasu obou stran. Střídání na místech u okna a uličky si musí strany dohodnou. Nelehat na zadní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pětisedačku !!! Pravidelně se střídat na přidělených volných sedačká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9:54:46Z</dcterms:created>
  <dc:creator/>
  <dc:description/>
  <dc:language>en-US</dc:language>
  <cp:lastModifiedBy/>
  <cp:revision>0</cp:revision>
  <dc:subject/>
  <dc:title/>
</cp:coreProperties>
</file>