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MIKINY + BUNDY + VESTY  =  květen 2013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Jsou u mne ( V.H. ) k vyzvednutí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Oddíl hradí náklady na repre ( znaky ČR + oddílu )  + cca 20% ostatních z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aktivní činnost v oddíle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115"/>
        <w:gridCol w:w="1440"/>
        <w:gridCol w:w="1515"/>
        <w:gridCol w:w="1065"/>
        <w:gridCol w:w="1297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mén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ru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na+DPH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ýš.+DP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cen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n.cen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gner K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119-S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ískalová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119-M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chová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119-M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ikýř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99-M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ášil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58-XXL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idl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137-S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ášilová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 0137-M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řebíková V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 0711-M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viš J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 0608-M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 0608-XXL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 0708-S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 0708-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5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5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3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</w:t>
            </w:r>
          </w:p>
        </w:tc>
      </w:tr>
    </w:tbl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cov 11.6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9:25Z</dcterms:created>
  <dc:creator/>
  <dc:description/>
  <dc:language>en-US</dc:language>
  <cp:lastModifiedBy/>
  <cp:revision>0</cp:revision>
  <dc:subject/>
  <dc:title/>
</cp:coreProperties>
</file>