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ČUNDR MALOCHŮ 2013    - informace přihlášeným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o počasí je vskutku docela hrozné a povodně i když u nás se tolik neprojevily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o dotáhly do konce !!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řihlášeno je 10 účastníků – vesměs klasika  z let minulých !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Naším cílem by mělo být Želivsko, a vše okolo. ALE !!!??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Ještě včera Poříčí a místa v okolí Hejlovského potoky byly ve III. stupni ohro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žení. Ostatní malé toky v přírode jsou buď rozlité, nebo hodně plné. Po ústupu vody zůstáva okolí vodoteče nejen špinavé ( stejně jako voda ), ale je to bahno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o předchozím počasí je vše hodně provlhčené a mít mokro zespoda i zezhora,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ak to není zrovna ono !!!!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NÁVRH !!!!!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 xml:space="preserve">Tento termín </w:t>
      </w:r>
      <w:r>
        <w:rPr>
          <w:b/>
          <w:bCs/>
          <w:sz w:val="28"/>
          <w:szCs w:val="28"/>
          <w:u w:val="single"/>
        </w:rPr>
        <w:t xml:space="preserve">vzdát </w:t>
      </w:r>
      <w:r>
        <w:rPr>
          <w:b/>
          <w:bCs/>
          <w:sz w:val="28"/>
          <w:szCs w:val="28"/>
          <w:u w:val="none"/>
        </w:rPr>
        <w:t xml:space="preserve"> a pokud bude zájem tak akci udělat o posledním červnovém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víkendu 28.-30.červen ( dostaneš výzo, něco přes zadek, nebo pohlazení, sbalíš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a jedem ) Přeci snad už musí být slušnější počasí !!!!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ak, prosím všechny o vyjádření a samozřejmě mohou přijít i další....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Ostatně, už se někteří vyjádřili, že v tomto marastu nepojedou !!!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No, aby se něco dělo, tak na návrh M.V. Půjdeme na sobotní dopoledně pracovat na Hutě, kde je spousta práce a ke sváče bude opečený buřt. Sraz je u Pastuše v 8.00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>Vašek + Mo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12:19Z</dcterms:created>
  <dc:creator/>
  <dc:description/>
  <dc:language>en-US</dc:language>
  <cp:lastModifiedBy/>
  <cp:revision>0</cp:revision>
  <dc:subject/>
  <dc:title/>
</cp:coreProperties>
</file>