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NA MISTROVSTVÍ ČESKÉ REPUBLI-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KY V TURISTICKÉM ZÁVODĚ, JEŽ</w:t>
        <w:br/>
        <w:t>SE BUDE KONAT VE DNECH 14.-15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ČERVNA U OSTRAVY SI VYBOJO-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VALI POSTUP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Nejmladší žactvo = SVITÁK Martin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Mladší žactvo = SVOBODOVÁ Klára+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ab/>
        <w:tab/>
        <w:t>SVITÁK Jiří + VAGNER Karel +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ab/>
        <w:tab/>
        <w:t>MARŠÍK Lukáš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tarší žactvo = PLÁŠILOVÁ Eliška +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ab/>
        <w:tab/>
        <w:t>BOJARČUKOVÁ Erika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Mladší dorost = RAZIMA Vojta +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ab/>
        <w:tab/>
        <w:t>NOVÁK Milan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tarší dorost = HUTLA Michal +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ab/>
        <w:tab/>
        <w:t>HŘEBÍKOVÁ Vero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3:39Z</dcterms:created>
  <dc:creator/>
  <dc:description/>
  <dc:language>en-US</dc:language>
  <cp:lastModifiedBy/>
  <cp:revision>0</cp:revision>
  <dc:subject/>
  <dc:title/>
</cp:coreProperties>
</file>