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Říkám, že i šachy mohou být nebezpečnou hrou !!! Teď si někdo možná ťuká na čelo s myšlenkou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„ už mu to blbne „ </w:t>
      </w:r>
      <w:r>
        <w:rPr>
          <w:rFonts w:cs="Comic Sans MS" w:ascii="Comic Sans MS" w:hAnsi="Comic Sans MS"/>
          <w:sz w:val="26"/>
          <w:szCs w:val="26"/>
        </w:rPr>
        <w:t>!! Ale co když protivník dlouho váhá s tahem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á usnu a jak mi jde hlava dolů, tak se královnou píchnu do oka? Jednak to bolí, druhak nemusím už vidět a za třetí po tomto určitě prohraju ?? Není bezpeč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ných her !!?? Vůbec se nikdy nedá předpokládat, že někomu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„rupne v kebuli, ne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bo prdnou nervy „</w:t>
      </w:r>
      <w:r>
        <w:rPr>
          <w:rFonts w:cs="Comic Sans MS" w:ascii="Comic Sans MS" w:hAnsi="Comic Sans MS"/>
          <w:sz w:val="26"/>
          <w:szCs w:val="26"/>
        </w:rPr>
        <w:t>a pak jsou problémy. Třebas taková pálkovaná ( pro někoho baseball, pro dalšího sofball- je to vznosnější název, že ) velmi oblíbená hra nejen na táborech, ale třebas na odpoledních setkáních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 já za těch třicet let pamatuji úrazů!! Ďurka v hlavě J.Ř od odhozené pálk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 byla normálně nahmatnutelná prstem ) a noční lítání po nemocnicích. Nebo opět odhozená pálka,jež se hodně tvrdě strefila do citlivých míst jednoho jinak tvrdého kluka a ten hodně plakal a pak divně chodil. Naštěstí na obou pří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adech vše bez následků, první má vysokou a druhej krásný děti !! Jednou se tato hra u Dunajce zvrhla na strašlivou hádku obou soupeřících stran, že spolu hodně hodin nemluvili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akže v průběhu let musí u této hry ( i u jiných her ) platit, ž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jeden, pouze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jeden dělá rozhodce,</w:t>
      </w:r>
      <w:r>
        <w:rPr>
          <w:rFonts w:cs="Comic Sans MS" w:ascii="Comic Sans MS" w:hAnsi="Comic Sans MS"/>
          <w:sz w:val="26"/>
          <w:szCs w:val="26"/>
        </w:rPr>
        <w:t xml:space="preserve"> proto vždy odháním všechny od odpalovače a křičím</w:t>
      </w:r>
      <w:r>
        <w:rPr>
          <w:rFonts w:cs="Comic Sans MS" w:ascii="Comic Sans MS" w:hAnsi="Comic Sans MS"/>
          <w:i/>
          <w:iCs/>
          <w:sz w:val="26"/>
          <w:szCs w:val="26"/>
        </w:rPr>
        <w:t>„ne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odhazuj tu pálku „</w:t>
      </w:r>
      <w:r>
        <w:rPr>
          <w:rFonts w:cs="Comic Sans MS" w:ascii="Comic Sans MS" w:hAnsi="Comic Sans MS"/>
          <w:sz w:val="26"/>
          <w:szCs w:val="26"/>
        </w:rPr>
        <w:t>!! No a letos v dubnu došlo při pálkované i k tomu, že jedna n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ěhla na pěst druhému a výsledkem byl vybarvenej moncl. I prohrávat a přiznat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chybu je </w:t>
      </w:r>
      <w:r>
        <w:rPr>
          <w:rFonts w:cs="Comic Sans MS" w:ascii="Comic Sans MS" w:hAnsi="Comic Sans MS"/>
          <w:b/>
          <w:bCs/>
          <w:sz w:val="26"/>
          <w:szCs w:val="26"/>
        </w:rPr>
        <w:t>součástí každé hry, každého činnosti.</w:t>
      </w:r>
      <w:r>
        <w:rPr>
          <w:rFonts w:cs="Comic Sans MS" w:ascii="Comic Sans MS" w:hAnsi="Comic Sans MS"/>
          <w:sz w:val="26"/>
          <w:szCs w:val="26"/>
        </w:rPr>
        <w:t xml:space="preserve">Vím, že když ta ruka letěla, že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ji chtěl zastavit, ale to se nedá!!!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akž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ejen </w:t>
      </w:r>
      <w:r>
        <w:rPr>
          <w:rFonts w:cs="Comic Sans MS" w:ascii="Comic Sans MS" w:hAnsi="Comic Sans MS"/>
          <w:sz w:val="26"/>
          <w:szCs w:val="26"/>
        </w:rPr>
        <w:t xml:space="preserve">tomu hříšníkovi, ale všem </w:t>
      </w:r>
      <w:r>
        <w:rPr>
          <w:rFonts w:cs="Comic Sans MS" w:ascii="Comic Sans MS" w:hAnsi="Comic Sans MS"/>
          <w:i/>
          <w:iCs/>
          <w:sz w:val="26"/>
          <w:szCs w:val="26"/>
        </w:rPr>
        <w:t>„držme v zápalu boje vždy nervy na uzdě a nejdříve mysleme, než začneme jednat „</w:t>
      </w:r>
      <w:r>
        <w:rPr>
          <w:rFonts w:cs="Comic Sans MS" w:ascii="Comic Sans MS" w:hAnsi="Comic Sans MS"/>
          <w:sz w:val="26"/>
          <w:szCs w:val="26"/>
        </w:rPr>
        <w:t xml:space="preserve">Teď začínám mít strach se současně velmi oblíbené hry </w:t>
      </w:r>
      <w:r>
        <w:rPr>
          <w:rFonts w:cs="Comic Sans MS" w:ascii="Comic Sans MS" w:hAnsi="Comic Sans MS"/>
          <w:i/>
          <w:iCs/>
          <w:sz w:val="26"/>
          <w:szCs w:val="26"/>
        </w:rPr>
        <w:t>„na vraha „.......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B Y L O …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6.březen = HOLDUJ...,naposledy a 17 lid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8.-31.březen = VELIKONOČNÍ MINITÁBOR, znova na Asgardu, často sněžilo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    výborná parta, náročný program,přes spoustu chřipek nás jelo    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</w:t>
      </w:r>
      <w:r>
        <w:rPr>
          <w:rFonts w:cs="Comic Sans MS" w:ascii="Comic Sans MS" w:hAnsi="Comic Sans MS"/>
          <w:sz w:val="26"/>
          <w:szCs w:val="26"/>
        </w:rPr>
        <w:t>26,bylo fajn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duben = TRÉNOVÁNÍ, bylo nás 10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4.duben = TRÉNOVÁNÍ, přišlo nás 19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= 246-TÉ KLUBOVÁNÍ, sešlo se 14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duben = TRÉNOVÁNÍ, bylo 10 …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duben = BRIGADA HUTĚ, makalo nás 7....</w:t>
        <w:tab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duben = VELKÁ DESÍTKA, sešlo se nás 7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duben = TRÉNOVÁNÍ, makalo 12 lidiček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= ÚKLID KLUBOVNY, makali 3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duben = TRÉNOVÁNÍ, připravovalo se 17 závod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= 247-TÉ KLUBOVÁNÍ, pálkovanou hrálo 13 hráčů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duben = TRÉNOVÁNÍ, do finiše přípravy se zapojilo 18 závodících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duben = TZ JIHOČEŠI BOROTÍN, jelo nás tam celkem 26 a bylo to úspěšné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4.duben = ZA PACOVSKO ČISTĚJŠÍ, sbírání o dva týdny později z důvodu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sněhu v příkopech a přišlo nás 39 a sebrali jsme skoro 100 pytlů. DÍK!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duben = TRÉNOVÁNÍ, zlepšit své hříšky z minula přišlo 18 závodníků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duben = TRÉNOVÁNÍ, na Starodvorské s azimuty přišlo 16 lidí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.duben = 248-TÉ KLUBOVÁNÍ, opět pálkovaná, kde byl ten hříšek a 13 účast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= TRÉNOVÁNÍ , hlavně nad míčkem a odhady se sešlo 17 lidiček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duben = DUBNOVÁ BRIGÁDA, tvrdě makalo 33 zejména nejmladších členů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0.-21.duben = POBEJVÁNÍ NA HUTÍCH, trénování a malý závodík pro 22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duben = TZ KRAJ VYSOČINA, trochu slabší konkurence, celkem se nás ok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  lo závodů točilo 45 členů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duben = TRÉNOVÁNÍ, u rozboru 6 lidí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4.duben = BRIGÁDA, odjezd včas pro 3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5.duben = 249-TÉ KLUBOVÁNÍ, pro 11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6.duben = TRÉNOVÁNÍ, bylo nás 9 členů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7.duben = BRIGÁDA, natíralo 16 makáčů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B U D E …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duben-ÚT = TRÉN.,dřeviny,azimuty,15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.květen-ST = ŽELIVKA,</w:t>
      </w:r>
      <w:r>
        <w:rPr>
          <w:rFonts w:cs="Comic Sans MS" w:ascii="Comic Sans MS" w:hAnsi="Comic Sans MS"/>
          <w:sz w:val="26"/>
          <w:szCs w:val="26"/>
        </w:rPr>
        <w:t>info na webu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květen-ČT = TRÉNOVÁNÍ, 15.30 Star,poslední před závody,dřeviny, odhady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= 250-TÉ KLUBOVÁNÍ, od 17.00 na Starodvorské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3.-4.květen = ČP TZ KYNŠPERK + VÝPRAVA, </w:t>
      </w:r>
      <w:r>
        <w:rPr>
          <w:rFonts w:cs="Comic Sans MS" w:ascii="Comic Sans MS" w:hAnsi="Comic Sans MS"/>
          <w:sz w:val="26"/>
          <w:szCs w:val="26"/>
        </w:rPr>
        <w:t>pokyny jsou na webu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květen-NE = VELKÁ DESÍTKA, bude sedět a klábosit od 14.00 u V.H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květen-PO = TRÉNOVÁNÍ, od 15.30 na Star. a poučíme se z Kynšperku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8.květen-ST= KŘEMEŠNÍK,</w:t>
      </w:r>
      <w:r>
        <w:rPr>
          <w:rFonts w:cs="Comic Sans MS" w:ascii="Comic Sans MS" w:hAnsi="Comic Sans MS"/>
          <w:sz w:val="26"/>
          <w:szCs w:val="26"/>
        </w:rPr>
        <w:t xml:space="preserve"> již je nás přes 15, takže prosím rychle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květen-ČT = TRÉNOVÁNÍ, opět od 15.30 a zaměříme se na slabiny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</w:t>
        <w:tab/>
        <w:t xml:space="preserve">  = 251-TÉ KLUBOVÁNÍ , Starodvorská od 17.0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1.květen-SO = KVĚTNOVÁ BRIGÁDA, </w:t>
      </w:r>
      <w:r>
        <w:rPr>
          <w:rFonts w:cs="Comic Sans MS" w:ascii="Comic Sans MS" w:hAnsi="Comic Sans MS"/>
          <w:sz w:val="26"/>
          <w:szCs w:val="26"/>
        </w:rPr>
        <w:t>hlavně Hutě od 8.00 do cca 14.00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   =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VELKÁ KVĚTNOVÁ HRA,</w:t>
      </w:r>
      <w:r>
        <w:rPr>
          <w:rFonts w:cs="Comic Sans MS" w:ascii="Comic Sans MS" w:hAnsi="Comic Sans MS"/>
          <w:sz w:val="26"/>
          <w:szCs w:val="26"/>
        </w:rPr>
        <w:t>bude dobrodrúžo a hlašte se u V.H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4.květen-ÚT = TRÉNOVÁNÍ, stejně jako jindy od 15.30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květen-ST = BRIGÁDA PASTUŠA, od 15.30 do potřeba,,,,¨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6.květen-ČT = TRÉNOVÁNÍ, od 15.30 Starodvorská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= 252-TÉ KLUBOVÁNÍ , opoět od 17.00 Starodvorská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7.-18.květen = ČP TZ PLZEŇ + VÝPRAVA, </w:t>
      </w:r>
      <w:r>
        <w:rPr>
          <w:rFonts w:cs="Comic Sans MS" w:ascii="Comic Sans MS" w:hAnsi="Comic Sans MS"/>
          <w:sz w:val="26"/>
          <w:szCs w:val="26"/>
        </w:rPr>
        <w:t>druhý boj o postup i o pohár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květen-NE = BRIGÁDA KLUBOVNA, od 9.00 kompletace stanů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květen-=UT = TRÉNOVÁNÍ, od 15.30 opět poučení z Plzně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2.květen-ST = BRIGÁDA HUTĚ, od 15.30 asi do 18.00, sraz u Pastuše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květen-ČT = 253-TÉ KLUBOVÁNÍ, Starodvorská od 15.30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5.květen-SO = VODA – LUŽNICE ( asi ),</w:t>
      </w:r>
      <w:r>
        <w:rPr>
          <w:rFonts w:cs="Comic Sans MS" w:ascii="Comic Sans MS" w:hAnsi="Comic Sans MS"/>
          <w:sz w:val="26"/>
          <w:szCs w:val="26"/>
        </w:rPr>
        <w:t>přihlášky u Vaška H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9.květen – ST = TRÉNOVÁNÍ, od 15.30 Starodvorská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květen-ČT = TRÉNOVÁNÍ, Starodvorská 15.30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 = 254-TÉ KLUBOVÁNÍ, Starodvorská 15.30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31.5.-1.6.= ČP TZ IVANČICE, </w:t>
      </w:r>
      <w:r>
        <w:rPr>
          <w:rFonts w:cs="Comic Sans MS" w:ascii="Comic Sans MS" w:hAnsi="Comic Sans MS"/>
          <w:sz w:val="26"/>
          <w:szCs w:val="26"/>
        </w:rPr>
        <w:t>poslední boj o postup na Mistrovství ČR</w:t>
      </w:r>
      <w:r>
        <w:rPr>
          <w:rFonts w:cs="Comic Sans MS" w:ascii="Comic Sans MS" w:hAnsi="Comic Sans MS"/>
          <w:sz w:val="22"/>
          <w:szCs w:val="22"/>
        </w:rPr>
        <w:t>...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 Ý R O Č Í   M Ě S Í C E 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Narodili se = 2.5. Kl.Svobodová 12, 3.5. J.Sviták 12, 12.5. O.Novík 21,18.5.M.Diviš 29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19.6.J.Zenáhlíková 29,27.5.Pavla Drbalová 26, J.Salačová 45 let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Svátkuji =21.5.Moniky Vlachová a Šimonová,23.5. Vladimír Mareš,24.5. Jany Říhová a Sa-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 xml:space="preserve">     lačová, 26.5. Filip Vagner.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>VŠEM BLAHOPŘEJEME A TŘEPEME TLAPKOU !!!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 U R I S T I C K É    Z Á V O D Y ….</w:t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920"/>
        <w:gridCol w:w="1005"/>
        <w:gridCol w:w="975"/>
        <w:gridCol w:w="130"/>
        <w:gridCol w:w="750"/>
        <w:gridCol w:w="2085"/>
        <w:gridCol w:w="855"/>
        <w:gridCol w:w="1149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ádková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    P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     P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žci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gner J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  P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idlová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     P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žky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jarčuková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 PP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    PP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ták M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     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   P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ášilová E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  PP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   PP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ášil Jos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omic Sans MS" w:ascii="Comic Sans MS" w:hAnsi="Comic Sans MS"/>
              </w:rPr>
              <w:t xml:space="preserve">3      P   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     P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ci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im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 PP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   P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gner F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     P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ák M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  PP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ášil V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    PD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ky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ázková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   P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      P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ořák V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    PD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dci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tl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    P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kop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dky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obodová Kr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   P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      P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žc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šík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    P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   PP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řebíková V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   P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     P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gner K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     P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    PP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-A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eš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      P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ták J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     P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    PP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-A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lachová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   P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      P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žky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obodová Kl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     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     P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řincová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     P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ová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omic Sans MS" w:ascii="Comic Sans MS" w:hAnsi="Comic Sans MS"/>
              </w:rPr>
              <w:t>4      P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-postup PP-postup z 2012  PD-divoká kar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vní sloupec je Borotín,druhý Pacov a lze konstatovat, že postupují všichni. Máme ješ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ě jednu divokou kartu – bude Ondrova ???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 D D Í L O V É    D R B Y …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lze si objednat do 15.5. u V.H. oddílové bun dy a mikiny a budou do pol. června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na oddílovém webu je stav brigád + naplně nost letních aktivit+ seznam dlužníků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velmi rychle potřebujeme návrhy loga na velké akce lé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 Šplou.,Ex.Durm.,LT,Let.Bavoř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= potřebujeme na tábořiště plynový sporák (na hoře i trouba) na Hutě elekt.sporák 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roubou a prosíme o prohlídku kolen a stodol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zbylé věci ze závodů, brigád a výprav jsou na Starodvorské v klubovně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všechny termíny a všechny hlavní latifundie jsou v létě zaplněny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prosím odevzdejte zadané zápisy do kroniky a předem za to děkuji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své dluhy vůči oddílu začala plnit T.Kuzdasová ( - 11 hod.) J.Drda ( -11 hod.) a sest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.+Z.Novákovy si je splnily a vážíme si jejich solidnosti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na Tábor tvrďáků i Šplouchačku budeš potřebovat platný cestovní pas-je čas, poku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ho nemáš a bejt vopíchanej na klíšťata je také dobré..</w:t>
        <w:tab/>
        <w:tab/>
        <w:tab/>
        <w:tab/>
        <w:tab/>
        <w:t xml:space="preserve">     = je několik dlužníků za Magnifikum a Pobejvání na Hurích – prosím o nápravu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ak to by mohlo být vše, začíná hodina duchů, mně se chce chrnět a všem přeji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en a jen krásné dny.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</w:t>
      </w:r>
      <w:r>
        <w:rPr>
          <w:rFonts w:cs="Comic Sans MS" w:ascii="Comic Sans MS" w:hAnsi="Comic Sans MS"/>
          <w:b/>
          <w:bCs/>
        </w:rPr>
        <w:t>AHOJ Vašek-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18:00Z</dcterms:created>
  <dc:creator>Hana</dc:creator>
  <dc:description/>
  <dc:language>en-US</dc:language>
  <cp:lastModifiedBy>Hana</cp:lastModifiedBy>
  <dcterms:modified xsi:type="dcterms:W3CDTF">2013-05-01T19:18:00Z</dcterms:modified>
  <cp:revision>2</cp:revision>
  <dc:subject/>
  <dc:title>Říkám, že i šachy mohou být nebezpečnou hrou </dc:title>
</cp:coreProperties>
</file>