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1.4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PRAVKA</w:t>
      </w:r>
    </w:p>
    <w:tbl>
      <w:tblPr>
        <w:tblW w:w="1459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25"/>
        <w:gridCol w:w="1665"/>
        <w:gridCol w:w="540"/>
        <w:gridCol w:w="510"/>
        <w:gridCol w:w="510"/>
        <w:gridCol w:w="645"/>
        <w:gridCol w:w="540"/>
        <w:gridCol w:w="690"/>
        <w:gridCol w:w="705"/>
        <w:gridCol w:w="765"/>
        <w:gridCol w:w="870"/>
        <w:gridCol w:w="720"/>
        <w:gridCol w:w="915"/>
        <w:gridCol w:w="1080"/>
        <w:gridCol w:w="10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mení+jméno+nar.  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.07+Fúsek T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.06+Plášilová E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9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.06+Bojarčuková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8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ůva J.07+Mařincová L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6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0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Andrea 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ková Zuza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PJK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šková Klár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Dvořáková Terez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2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2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Filip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k Vít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0.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 Ondřej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3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ík Lukáš 0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6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Jiří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29.38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5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5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1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27.1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cová Kateřin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2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rlová Jana 9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k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7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3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7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8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Hřebíková Veronika 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ristýna 9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  <w:tc>
          <w:tcPr>
            <w:tcW w:w="1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š Vladimír 8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4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ková Květa 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JK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chová Monika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53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J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1-X   postup kraj Vysočina 2013    PJK – postup z jiného kraje</w:t>
      </w:r>
    </w:p>
    <w:p>
      <w:pPr>
        <w:pStyle w:val="Normal"/>
        <w:rPr/>
      </w:pPr>
      <w:r>
        <w:rPr/>
        <w:t>MUŽI -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oká karta TOM Pacov- NŽ</w:t>
        <w:tab/>
        <w:tab/>
        <w:t>Plášil V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vořák V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- jedna karta bude zatím nevyuž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cov 21.4.2013</w:t>
        <w:tab/>
        <w:tab/>
        <w:tab/>
        <w:t>Ředitel závodu – Ing.Hrobský Václav           Hlavní rozhodčí – Mgr.Plášil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00Z</dcterms:created>
  <dc:creator/>
  <dc:description/>
  <cp:keywords/>
  <dc:language>en-US</dc:language>
  <cp:lastModifiedBy>Kamí</cp:lastModifiedBy>
  <cp:lastPrinted>2013-04-22T09:16:00Z</cp:lastPrinted>
  <dcterms:modified xsi:type="dcterms:W3CDTF">2013-04-23T07:45:00Z</dcterms:modified>
  <cp:revision>2</cp:revision>
  <dc:subject/>
  <dc:title/>
</cp:coreProperties>
</file>