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STAV OKOLO NEZAREGISTROVANÝCH VŮČI ODDÍLU – 2010 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1319"/>
        <w:gridCol w:w="1411"/>
        <w:gridCol w:w="1095"/>
        <w:gridCol w:w="3277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chod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b.hod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y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ý Lukáš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čková Markét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šná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ová Zuzan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šla,že odpracuje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ová Kateřin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šla, že odpracuje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da Jan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Pave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Petr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a Dominik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7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a Fand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šný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na Jiří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0 za půjčení peněz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akovská Dominik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akovský Matěj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balová Karolín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rovnala se , slušná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ícová Míš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rovnala se. slušná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jčová Kamil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rovnala se, slušná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zdasová Terez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2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šla, že odpracuje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š Vladimír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oušek Tomáš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šel, že odpracuje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drová Radk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šla, že odpracuje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drová Han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šla, že odpracuje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ž Petr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šel, že odpracuje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áček Tomáš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on Jan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Michal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šný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chová Martin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šná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ková Tereza MO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šla, že odpracuje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ká Šárk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átová Tereza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B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ov 10.4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0:05Z</dcterms:created>
  <dc:creator/>
  <dc:description/>
  <dc:language>en-US</dc:language>
  <cp:lastModifiedBy/>
  <cp:lastPrinted>2013-04-11T08:54:00Z</cp:lastPrinted>
  <cp:revision>0</cp:revision>
  <dc:subject/>
  <dc:title/>
</cp:coreProperties>
</file>