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HLÁŠKA TZ – BOROTÍN 13.4.2013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pravk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Jiří 06 +     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orel Tadeáš 06 +  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Filip 05 +   ?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jmladší žact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rádková Karolína  03</w:t>
        <w:tab/>
        <w:tab/>
        <w:tab/>
        <w:tab/>
        <w:t>Plášil Josef 0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Sviták Martin  0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adší žact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ová Lucie  02</w:t>
        <w:tab/>
        <w:tab/>
        <w:tab/>
        <w:tab/>
        <w:tab/>
        <w:t>Maršík Lukáš  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řincová Lucie   01</w:t>
        <w:tab/>
        <w:tab/>
        <w:tab/>
        <w:tab/>
        <w:t>Vagner Karel  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obodová Klára   01</w:t>
        <w:tab/>
        <w:tab/>
        <w:tab/>
        <w:tab/>
        <w:t>Sviták  Jiří 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ší žact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ová Eliška  00</w:t>
        <w:tab/>
        <w:tab/>
        <w:tab/>
        <w:tab/>
        <w:t>Vagner Jaroslavc 99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jarčuková Erika  00</w:t>
        <w:tab/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vecová Kateřina 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adší doro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ázková Karolína 98</w:t>
        <w:tab/>
        <w:tab/>
        <w:tab/>
        <w:tab/>
        <w:t>Razima Vojtěch 9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Novák Milan 9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ší doro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ová Veronika 96</w:t>
        <w:tab/>
        <w:tab/>
        <w:tab/>
        <w:tab/>
        <w:t>Hutla Michal  9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obodová Kristýna 9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spěl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lachová Monika 9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hou být samozřejmě změny, které nyní nemohu předpokládat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MLOUVÁM se za nedodržení termínu 1.dubna, el byl ještě zimní spánek a před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klad APRILa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cov 8.4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8:06Z</dcterms:created>
  <dc:creator/>
  <dc:description/>
  <dc:language>en-US</dc:language>
  <cp:lastModifiedBy/>
  <cp:revision>0</cp:revision>
  <dc:subject/>
  <dc:title/>
</cp:coreProperties>
</file>