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7.dubna  2013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........( podívej se, něco tam j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MULÉ .....................( celkem se i dařil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DALŠÍ.......( začíná sezona a snad i jar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TURISTICKÉ ZÁVODĚNÍ..............( hlavně Hutě,ceny,pořadatelé,rozhodčí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VELKÉ AKCE ROKU...........( stav příprav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EGISTRACE 2013........( ukončení, pokuty,opatření,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ŮZNÉ....( brigády + kroniky + opravy stanů + atd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 m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