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  <w:lang w:eastAsia="zxx" w:bidi="zxx"/>
        </w:rPr>
      </w:pPr>
      <w:r>
        <w:rPr>
          <w:rFonts w:cs="Tahoma" w:ascii="Comic Sans MS" w:hAnsi="Comic Sans MS"/>
          <w:b/>
          <w:bCs/>
          <w:sz w:val="36"/>
          <w:szCs w:val="36"/>
          <w:lang w:eastAsia="zxx" w:bidi="zxx"/>
        </w:rPr>
        <w:tab/>
        <w:tab/>
        <w:tab/>
        <w:t>P  Ř  I  H  L  Á  Š  K 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NA AKCE TOM“KAMARÁDI „ A KČT „HOŘEC“ PACOV V ROCE 2011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 xml:space="preserve">= ZIMA S BAVORY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JARNÍ TÁBOR „PRÁŠILY“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VELIKONOČNÍ MINITÁBOR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TÁBOR PRŤAVCŮ “SLOVENSKO“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 xml:space="preserve">= EXPEDICE BRENTA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 xml:space="preserve">= PACOVSKÉ PRÁZDNĚNÍ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 xml:space="preserve">= DOBRODRUŽSTVÍ V BAVORSKU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 xml:space="preserve">= PODZIMNÍ TÁBOR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…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( stačí proškrtnout, či dopsat na volné místo )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o ní nebylo řečeno, či napsáno jiným způsobem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PŘIJMENÍ + JMÉNO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ADRESA BYDLIŠTĚ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RODNÉ ČÍSLO ( u ciziny nezbytné )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DATUM NAROZENÍ + MÍSTO …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ZAMĚSTNÁNÍ, ŠKOLA 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TEL.+MOBIL+E-MAIL…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OP..............................Č.PRŮKAZU KČT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CEST.PASU....................ZDRAV.POJIŠŤOVNA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  <w:t>VELIKOST TRIKA(pokud bude děláno ) 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RODIČOVSTVA.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Podáním této přihlášky bere účastník na vědomí veškerá pravidla vypsaná na tuto akci,cenovou re-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laci a je si plně vědom toho, že bude respektovat rozhodnutí vedení akce.Zároveň bere na vědomí,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že pořadatel může použít udaná data ve styku s ATOM,KČT,MŠMT,krajem,pojišťovnami,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8:00Z</dcterms:created>
  <dc:creator>Oem</dc:creator>
  <dc:description/>
  <dc:language>en-US</dc:language>
  <cp:lastModifiedBy>Karel Štolba</cp:lastModifiedBy>
  <cp:lastPrinted>2010-09-22T13:23:00Z</cp:lastPrinted>
  <dcterms:modified xsi:type="dcterms:W3CDTF">2010-11-10T19:58:00Z</dcterms:modified>
  <cp:revision>2</cp:revision>
  <dc:subject/>
  <dc:title/>
</cp:coreProperties>
</file>