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DDÍLOVÉ SROCENÍ proběhlo, nový ALMANACH v pořádku vyšel, ale všechn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sme ještě o našem členstvu nevěděli a tak prostě nyní, po dvou měsících vš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uzavřeme </w:t>
      </w:r>
      <w:r>
        <w:rPr>
          <w:rFonts w:cs="Comic Sans MS" w:ascii="Comic Sans MS" w:hAnsi="Comic Sans MS"/>
          <w:i/>
          <w:iCs/>
          <w:sz w:val="26"/>
          <w:szCs w:val="26"/>
        </w:rPr>
        <w:t>( né každý své úmysly dá slušně vědět dopředu, né každý na slušné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šťouchnutí reaguje, zkrátka každý to bereme jinak...)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Poplatky za členství v „D“ dluží = Dvořák (2010),Šeniglová (2009+2010)Straší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ab/>
        <w:t>ková Míša (2009),Bártů (2010).......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Nemají registraci na 2011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ale jsou čistí,jelikož nikdy nic nechtěli a nebo vš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 xml:space="preserve">mají v pořádku ) 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= manželé Michlovi,O.Pavlík,K.Míková </w:t>
      </w:r>
      <w:r>
        <w:rPr>
          <w:rFonts w:cs="Comic Sans MS" w:ascii="Comic Sans MS" w:hAnsi="Comic Sans MS"/>
          <w:i/>
          <w:iCs/>
          <w:sz w:val="26"/>
          <w:szCs w:val="26"/>
        </w:rPr>
        <w:t>(díky sestře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,Kun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ab/>
        <w:t>šová,M.Kuzdas,N.Zamrzlová,T.Marčanová,K.Bezděková,P.Diviš,S.Kohoutová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ab/>
        <w:t xml:space="preserve">V.Křikava </w:t>
      </w:r>
      <w:r>
        <w:rPr>
          <w:rFonts w:cs="Comic Sans MS" w:ascii="Comic Sans MS" w:hAnsi="Comic Sans MS"/>
          <w:i/>
          <w:iCs/>
          <w:sz w:val="26"/>
          <w:szCs w:val="26"/>
        </w:rPr>
        <w:t>( ti, kteří odcházejí a prohlásili, že si vše dlužné odpracují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Ma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ab/>
        <w:t>šátová T,Přibylová P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ab/>
        <w:t>P.Dvořák,T.Míková(Ce)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i/>
          <w:iCs/>
          <w:sz w:val="26"/>
          <w:szCs w:val="26"/>
        </w:rPr>
        <w:t>(ti,kteří nereagovali a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>nebo nějak neurčitě 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 xml:space="preserve">mají dloužky ) 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Strašík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ab/>
        <w:t>vá Míša,Š.Horká,K.Nek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ab/>
        <w:t>vářová,N.Kratochvílová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Odchod z „D“= P.Bašta,J.Říh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ab/>
        <w:t>vá,K.Štolbová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Inu, takový je život, vše lz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změnit a napravit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leden = BRIGÁDA KLUBOVNA,makali 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= 196-TÉ KLUBOVÁNÍ, na porc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án malovalo 18 příchozí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leden = SNĚHOVÁNÍ NA LIPNĚ, krásn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ho počasí a vynikajících sněhových p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ínek využilo 39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leden = PŘÍPRAVA AKCE, bylo nás 1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= ODDÍLOVÉ SROCENÍ, ve vyhřát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lubovně hodnotilo a plánovalo 59+3 ho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é a 18 se omluvilo, kamna hořel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únor = HOLDUJ..... bylo nás 19,nemoce řádil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únor = BRIGÁDA HUTĚ, opět jsme byli 4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únor = HOLDUJ....těla si protáhlo 25 z nás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únor = BRIGÁDA HUTĚ, hlavně úklid pro 5 zmrzli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= 197-TÉ KLUBOVÁNÍ, přišlo na městskou hru 13 zájemc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únor = VÝPRAVA S VAŠKEM, škoda, že se nás sešlo na projití jen 6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únor = VELKÁ DESÍTKA, bylo nás 9 a čem jsme pokecali je jinde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únor = HOLDUJ...sešlo se nás opět 25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únor = 198-TÉ KLUBOVÁNÍ , sádrové masky si udělalo 11 příchozí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-26.únor = JARNÍ TÁBOR PRÁŠILY, jelo nás 31, polovina týdne se sluníčk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razilo až jsme omrzali,běžkovalo se,sjezdovalo se i když sníh byl na hr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ně, ale 125 kiláků za 6 dní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lušné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naprostá větši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um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kutečn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funguj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dyž je na chatě ještě někdo jiný a tak jsme si překáželi s ti dr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í byli někdy dosti nepříjemní a vlastně se vůbec nedivím, že mnohde oddí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ly KČT vypadají tak, jak vypadají, a naši účastníci – byli jst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kvělí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únor = HOLDUJ....sešli se pouze 4 a šli domů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>C O    B U D E …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březen-ÚT=HOLDUJ....opět od 18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2.březen-ST=TRÉNOVÁNÍ,Starodv.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3.březen-ČT=199-TÉ KLUBOVÁNÍ ( se Sim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čou ) Starodvorská 17.00-19.00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5.březen-SO=DO VODIČKY PŘÁTELÉ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před Čestlicema výprava okolo Sázav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musí nás být nejméně 20,za dopravu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vstup člen „D“ nic,ost. 200,nečlen 37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hlásit se rychle u Vaška H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8.březen-ÚT=HOLDUJ....opět tělocvičn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9.březen-ST=TRÉNOVÁNÍ,opět od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1.-13.březen=TOMÁCKÉ POPOLOLETK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hrada za leden a snad nám to nic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ezhatí, staré přihláš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 xml:space="preserve"> neplat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nově opět k V.H. a musí nás být minimál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15, poplatek člen „D“ 50, ost.člen 80, nečlen 100, pokyny včas vyjdo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5.březen-ÚT= HOLDUJ SPORTU, POHYBU....zase tělocvična, zase od 18.0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6.březen-ST=TRÉNOVÁNÍ, Starodvorská od 15.30 a využijte toh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8.březen-PA=TRÉNOVÁNÍ, opět stejné místo a stejná doba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19.březen-SO=VÍTÁNÍ JAR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okyny budou na nástěnkách a skutečně by s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ás mělo sejít více než je obvyklé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0.březen-NE=VELKÁ DESÍTKA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1.březen-PO=TRÉNOVÁ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od 15.30 Starodvorská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2.březen-ÚT=HODUJ, 18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3.březen-ST=TRÉN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od 15.30 Starodvorsk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4.březen-ČT=BRIGÁDA PA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TOUŠKA, od 15.30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5.březen-PA=TRÉN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tarodvorská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6.březen-SO=ZA PACOVSKO ČISTĚJŠ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už pomockráté jdeme čistit okol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ašeho města od nepořádku ve škarpách,lesích,strání a nivách, letáček d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staneš a výhodou jsou rukavice a ať je nás hodně, je 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áslužný č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7.březen-NE=BŘEZNOVÁ BRIGÁD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raz v 8.00 Pastouška,makáme do 12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9.březen-ÚT=HOLDUJ SPORTU,POHYBU....na jaře naposledy od 18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0.březen-ST=BRIGÁDA PASTOUŠKA, sraz v 15.30 před chalupo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1.březen-ČT=TRÉNOVÁNÍ, na Starodvorské od 15.30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   Z A M Y Š L E N Í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..tak jsem zasáhl dost tvrdě proti sy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tému...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mít stan na jedno použití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fungovalo to, v zásadě stany jsou mim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těch, co musí do opravy, v pohodě.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přesto ???? Opět některé, které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využívaly to nezajímalo ??? Naopak 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dálky byla ochota přijet !!! Na dotaz 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neúčastníkovi jsem dostal odpověď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ab/>
        <w:tab/>
        <w:tab/>
        <w:tab/>
        <w:tab/>
        <w:tab/>
        <w:t>už jsem toho udělal přeci hodně.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(n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 xml:space="preserve">bo použila slov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m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vím??) Je to př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nejmenším hloupé!! On,kdo hodně ber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či bral, musí i víc dávat. A taky mysle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Tak nevím??? Já dávám, nebo beru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 Ý R O Č Í   M Ě S Í C 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>Narodili se = 10.3.........Z.Holejš 33 let     11.3..........K.Nováková 12 let      16.3........M.Stejskalová 1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ab/>
        <w:t xml:space="preserve">          19.3......P.Vrána 21 let       21.3..........I.Krátošková 10 + H.Nejdrová 17 let      24.3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ab/>
        <w:t xml:space="preserve">          A.Bártů 17 let         30.3..........M.Mičková 11 l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>Svátkují = 7.3.......Tomášoví Míka,Šikýř a Chalupa       19.3..........Pepa Pláši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omlouvám s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 xml:space="preserve"> Jirkovi Hánovi, protože mu bylo 17.2. 10 let. Takže alespoň dodatečně 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ŠEM BLAHOPŘEJEME A TŘEPEME TLAPKOU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 E L K Á    D E S Í T K 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asedla v novém složení a povídala 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o změně termínů některých aktiv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o velkých akcích celého rok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o TZ a cenách na krajský záv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a další aktuality ( nováčci,brigád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T U R I S T I C K É   Z Á V O D Y .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se kvapem blíží ( 10.4. je kraj ) a tak se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číná trénovat. Věřím, že se zapojí i další n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ši členové a provětrají naše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</w:rPr>
        <w:t>mistr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, kdy ně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teří to potřebují. Hlavně ty mladší kategor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potřebují vše natrénovat. Novinkou je, že 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KPČ budou i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evropská hlavní měst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( naučt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se je z web stránek TZ ). Připravujem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mezioblastní kolo TZ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které bude na začátk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května v Pacově a velice rádi uvítáme pomoc rodičů na kontrolách ( i kraj ). Také s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může stát, že pojedeme v malé delegaci i na jiné závody v republice, aby byla dána možnost postupu všem, kdo na to alespoň má. A jak jsem již dříve často říkal – ten k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závodí, tak má skutečně větší fyzickou i psychickou výdrž i na dalších aktivitách a víc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snad ani psát nemusím !!!!! Pohodlnost j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Tvá nevýhoda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O D D Í L O V É    D R B Y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= stál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trvá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sběr novin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( nikoliv lesklých tvrdých letáků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a jsou za to bodíci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= a začíná doba přihlašování se na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velké akc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léta 2011 a na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Velikonoční minitábor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= vítáme do oddílu Josífka,Jirku,Luboše a Alenu Plášilovi a ať se jim dař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= potřebujeme sehnat cca 5 samodopravců na jednodenní brigádu na Pořešin na natř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ní dřevěného plotu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( přijďte se domluvit na podmínkách,budete samostatní )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= potřebujem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nováč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( 1,2,3 třída ) a pokud o někom víte, tak ho naveďte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= máme smůlu – příspěvky na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oprav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od města, grant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Volný ča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od kraje, ani grant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rekonstrukc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latifundie od Via Rustici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nevyšly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ale od ATOMu na ciziny a tábory 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vypadá velmi příznivě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= mimo vpředu vyjmenovaných jsou další dlužníci jako Dvořák mikina a další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TAKŽE, TO BY MOHLO BÝT ASI VŠE !!! JE TOHO PŘED NÁMI HODNĚ A PŘ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JI VÁM FAJN PŘEDJAŘÍ, POHODU V DUŠI A MĚJME SE ALESPOŇ TROCHU</w:t>
        <w:br/>
        <w:t>RÁDI – JE TO PŘÍJEMNÉ !!!</w:t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4:14Z</dcterms:created>
  <dc:creator/>
  <dc:description/>
  <dc:language>en-US</dc:language>
  <cp:lastModifiedBy/>
  <cp:lastPrinted>2011-02-28T08:25:00Z</cp:lastPrinted>
  <cp:revision>0</cp:revision>
  <dc:subject/>
  <dc:title/>
</cp:coreProperties>
</file>