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řelom každého kalendářního roku je dosti hektický, mnohé je </w:t>
      </w:r>
      <w:r>
        <w:rPr>
          <w:rFonts w:cs="Comic Sans MS" w:ascii="Comic Sans MS" w:hAnsi="Comic Sans MS"/>
          <w:b/>
          <w:bCs/>
          <w:sz w:val="26"/>
          <w:szCs w:val="26"/>
        </w:rPr>
        <w:t>otazníkem</w:t>
      </w:r>
      <w:r>
        <w:rPr>
          <w:rFonts w:cs="Comic Sans MS" w:ascii="Comic Sans MS" w:hAnsi="Comic Sans MS"/>
          <w:sz w:val="26"/>
          <w:szCs w:val="26"/>
        </w:rPr>
        <w:t>, dalš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spíš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ykřičníkem, </w:t>
      </w:r>
      <w:r>
        <w:rPr>
          <w:rFonts w:cs="Comic Sans MS" w:ascii="Comic Sans MS" w:hAnsi="Comic Sans MS"/>
          <w:sz w:val="26"/>
          <w:szCs w:val="26"/>
        </w:rPr>
        <w:t>něco se i neví. Vyúčtovaní všech možných dotací, do toho nov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gistrace, psaní almanachu, výběr poplatků. Zkrátka je toho hodně !! A bez p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moci dalších v oddíle by to byl pro jednoho, dva hodně velkej záhul. </w:t>
      </w:r>
      <w:r>
        <w:rPr>
          <w:rFonts w:cs="Comic Sans MS" w:ascii="Comic Sans MS" w:hAnsi="Comic Sans MS"/>
          <w:b/>
          <w:bCs/>
          <w:sz w:val="26"/>
          <w:szCs w:val="26"/>
        </w:rPr>
        <w:t>VY,</w:t>
      </w:r>
      <w:r>
        <w:rPr>
          <w:rFonts w:cs="Comic Sans MS" w:ascii="Comic Sans MS" w:hAnsi="Comic Sans MS"/>
          <w:sz w:val="26"/>
          <w:szCs w:val="26"/>
        </w:rPr>
        <w:t xml:space="preserve"> kteř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ste se nabídli a pomohli, přijměte mé poděkování prosím. Jsme oddílem věčný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o i znamená, že </w:t>
      </w:r>
      <w:r>
        <w:rPr>
          <w:rFonts w:cs="Comic Sans MS" w:ascii="Comic Sans MS" w:hAnsi="Comic Sans MS"/>
          <w:b/>
          <w:bCs/>
          <w:sz w:val="26"/>
          <w:szCs w:val="26"/>
        </w:rPr>
        <w:t>pohyblivým</w:t>
      </w:r>
      <w:r>
        <w:rPr>
          <w:rFonts w:cs="Comic Sans MS" w:ascii="Comic Sans MS" w:hAnsi="Comic Sans MS"/>
          <w:sz w:val="26"/>
          <w:szCs w:val="26"/>
        </w:rPr>
        <w:t>. Vždy se to poz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á hlavně při registraci, kdy vždy několik n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ich členů oznámí, že končí. Jak vždy říkám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škoda každé dobré dušičky, ale přijdou j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é zájmy, nějaké ty lásky, někdo se i urazí,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lší jde mimo Pacov, jiný vlastně ani pořádn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začne v oddíle pracovat. Takže k 1.lednu r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ku tohoto z oddílu odešli a oznámili to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v tom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to jsou slušní )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Kamila Krejčová </w:t>
      </w:r>
      <w:r>
        <w:rPr>
          <w:rFonts w:cs="Comic Sans MS" w:ascii="Comic Sans MS" w:hAnsi="Comic Sans MS"/>
          <w:i/>
          <w:iCs/>
          <w:sz w:val="26"/>
          <w:szCs w:val="26"/>
        </w:rPr>
        <w:t>( udělala v od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díle obrovský kus práce a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dík </w:t>
      </w:r>
      <w:r>
        <w:rPr>
          <w:rFonts w:cs="Comic Sans MS" w:ascii="Comic Sans MS" w:hAnsi="Comic Sans MS"/>
          <w:i/>
          <w:iCs/>
          <w:sz w:val="26"/>
          <w:szCs w:val="26"/>
        </w:rPr>
        <w:t>),</w:t>
      </w:r>
      <w:r>
        <w:rPr>
          <w:rFonts w:cs="Comic Sans MS" w:ascii="Comic Sans MS" w:hAnsi="Comic Sans MS"/>
          <w:b/>
          <w:bCs/>
          <w:sz w:val="26"/>
          <w:szCs w:val="26"/>
        </w:rPr>
        <w:t>Honza Bejbl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( vlastně pokračuje, protože dále roznáší ),</w:t>
      </w:r>
      <w:r>
        <w:rPr>
          <w:rFonts w:cs="Comic Sans MS" w:ascii="Comic Sans MS" w:hAnsi="Comic Sans MS"/>
          <w:b/>
          <w:bCs/>
          <w:sz w:val="26"/>
          <w:szCs w:val="26"/>
        </w:rPr>
        <w:t>Kat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ka a Zuzka Novákovy </w:t>
      </w:r>
      <w:r>
        <w:rPr>
          <w:rFonts w:cs="Comic Sans MS" w:ascii="Comic Sans MS" w:hAnsi="Comic Sans MS"/>
          <w:i/>
          <w:iCs/>
          <w:sz w:val="26"/>
          <w:szCs w:val="26"/>
        </w:rPr>
        <w:t>( dlužné hodiny si odma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kají ),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Markéta Mičková, Petr Papež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 dlužné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hodiny si odpracuje )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Radka Nejdrová </w:t>
      </w:r>
      <w:r>
        <w:rPr>
          <w:rFonts w:cs="Comic Sans MS" w:ascii="Comic Sans MS" w:hAnsi="Comic Sans MS"/>
          <w:i/>
          <w:iCs/>
          <w:sz w:val="26"/>
          <w:szCs w:val="26"/>
        </w:rPr>
        <w:t>( dluž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né si odpracuje ) </w:t>
      </w:r>
      <w:r>
        <w:rPr>
          <w:rFonts w:cs="Comic Sans MS" w:ascii="Comic Sans MS" w:hAnsi="Comic Sans MS"/>
          <w:b/>
          <w:bCs/>
          <w:sz w:val="26"/>
          <w:szCs w:val="26"/>
        </w:rPr>
        <w:t>Karolína Hrabalová.</w:t>
      </w:r>
      <w:r>
        <w:rPr>
          <w:rFonts w:cs="Comic Sans MS" w:ascii="Comic Sans MS" w:hAnsi="Comic Sans MS"/>
          <w:sz w:val="26"/>
          <w:szCs w:val="26"/>
        </w:rPr>
        <w:t xml:space="preserve"> Svůj slib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 odpracování hodin si prodloužila H.Nejdrová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Na konci roku minulého by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 xml:space="preserve">ly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tři </w:t>
      </w:r>
      <w:r>
        <w:rPr>
          <w:rFonts w:cs="Comic Sans MS" w:ascii="Comic Sans MS" w:hAnsi="Comic Sans MS"/>
          <w:sz w:val="26"/>
          <w:szCs w:val="26"/>
        </w:rPr>
        <w:t>registrace a poté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oddílový web šel seznam l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diček, kteří buď opomen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li, nebo nenašli čas zajít s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 xml:space="preserve">zaregistrovat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 stále tam 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>je i s dalšími údaji ke jme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>novaným )</w:t>
      </w:r>
      <w:r>
        <w:rPr>
          <w:rFonts w:cs="Comic Sans MS" w:ascii="Comic Sans MS" w:hAnsi="Comic Sans MS"/>
          <w:sz w:val="26"/>
          <w:szCs w:val="26"/>
        </w:rPr>
        <w:t xml:space="preserve"> kdy vše měly n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 xml:space="preserve">hrbu </w:t>
      </w:r>
      <w:r>
        <w:rPr>
          <w:rFonts w:cs="Comic Sans MS" w:ascii="Comic Sans MS" w:hAnsi="Comic Sans MS"/>
          <w:b/>
          <w:bCs/>
          <w:sz w:val="26"/>
          <w:szCs w:val="26"/>
        </w:rPr>
        <w:t>K.Získalová+V.Hř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bíková.</w:t>
      </w:r>
      <w:r>
        <w:rPr>
          <w:rFonts w:cs="Comic Sans MS" w:ascii="Comic Sans MS" w:hAnsi="Comic Sans MS"/>
          <w:sz w:val="26"/>
          <w:szCs w:val="26"/>
        </w:rPr>
        <w:t>A mají to i nadále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Přesto z loňských členů s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doposavad neozvali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a jsou zde i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esa </w:t>
      </w:r>
      <w:r>
        <w:rPr>
          <w:rFonts w:cs="Comic Sans MS" w:ascii="Comic Sans MS" w:hAnsi="Comic Sans MS"/>
          <w:i/>
          <w:iCs/>
          <w:sz w:val="26"/>
          <w:szCs w:val="26"/>
        </w:rPr>
        <w:t>z let minulých )</w:t>
      </w:r>
      <w:r>
        <w:rPr>
          <w:rFonts w:cs="Comic Sans MS" w:ascii="Comic Sans MS" w:hAnsi="Comic Sans MS"/>
          <w:sz w:val="26"/>
          <w:szCs w:val="26"/>
        </w:rPr>
        <w:t xml:space="preserve"> Pavla Drbalová, Lukáš N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otný, Pavel Filip, Dominik a Fanda Hajdovi, Jirka Hána, sourozenci Holakovští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avla Jílková, Míša Krajícová, Mareš Láďa, Tomáš Matoušek, Tomáš Rubáček,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Jan Šimon. Ještě se jim ozveme písmem,ale přesto jistě vědí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co je to slušnost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1.prosinec = REGISTRACE III.,17 lidiček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leden = NOVOROČNÍ STRÁŽIŠTĚ, našinc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25 a dalších cca 41, bylo velmi příjemno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.-6.leden = ZIMIČKA S BAVORY, velmi se l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bilo 14 našich reprezentant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leden = HOLDUJ SPORTU, POHYBU..... 13x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leden = PŘÍPRAVA AKCE, podílelo se 5 lid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leden = 235-TÉ KLUBOVÁNÍ, bylo 7 lidiče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leden = OSLAVA POSTUPŮ, mlsalo 10 členů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12.leden = VÝPRAVA ZA SNĚHEM, perfektní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očasí s 8 účastníky a bylo velmi milo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leden = VELKÁ DESÍTKA, bylo nás 10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leden = HOLDUJ SPORTU, POHYBU..15 x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leden = 236-TÉ KLUBOVÁNÍ, pro 10 člen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leden = LYŽAŘSKOU ŠUMAVOU, sluníčko, parádní prašan pro celkem 39 lid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leden = HOLDUJ SPORTU, POHYBU...zacvičilo si 17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leden = PŘÍPRAVA SROCENÍ, makalo 6 lidiček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leden = 237-TÉ KLUBOVÁNÍ, sešlo se na klouzání se pouze 4 zájemc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leden = PŘÍPRAVA SROCENÍ, pracovalo 8 člen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leden = ODDÍLOVÉ SROCENÍ, mimořádně na Hutích s účastí 40+15 omluv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DEN OTEVŘENÝCH DVEŘÍ, bylo 42 členů+ 14 host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RYCHLOBRIGÁDA, natíralo a uklízelo na 9 ochotnýc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leden = HOLDUJ SPORTU, POHYBU...zapotilo se na 17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1.leden = 238.TÉ KLUBOVÁNÍ, bylo 9 účastníků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U D E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únor-NE = VELKÁ DESÍTKA, u V.H. ve 14.00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únor-ÚT = HOLDUJ.....18.00-19.30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únor-ČT = 239-TÉ KLUBOVÁNÍ, od 17.00 Star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únor-PA = PŘÍPRAVA JARŇÁKU, Star. 15.30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9.-16.únor = JARNÍ TÁBOR ŠVAJGLOVKA,</w:t>
      </w:r>
      <w:r>
        <w:rPr>
          <w:rFonts w:cs="Comic Sans MS" w:ascii="Comic Sans MS" w:hAnsi="Comic Sans MS"/>
          <w:sz w:val="26"/>
          <w:szCs w:val="26"/>
        </w:rPr>
        <w:t xml:space="preserve"> j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e nás 23 a myslím, že to bude super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únor-ÚT = HOLDUJ...zase tělocvična Za Brano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únor-NE = LIKVIDACE JARŇÁKU, Star. 10.0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únor-ÚT = HOLGUJ.... stejné místo, stejný čas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únor-ST = ÚKLID KLUBOVNY, 15.30, práce dos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únor-ČT = 240-TÉ KLUBOVÁNÍ, opět 17.0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3.únor-SO = ÚNOROVÁ BRIGÁDA, </w:t>
      </w:r>
      <w:r>
        <w:rPr>
          <w:rFonts w:cs="Comic Sans MS" w:ascii="Comic Sans MS" w:hAnsi="Comic Sans MS"/>
          <w:sz w:val="26"/>
          <w:szCs w:val="26"/>
        </w:rPr>
        <w:t>vše nástěnk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únor-ÚT = HOLDUJ....přijďte se pořádně zapotit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únor-ČT = 241-TÉ KLUBOVÁNÍ, opět na Starodvorské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.březen-SO = SJEZD I BĚŽKY NA MONÍNCI, </w:t>
      </w:r>
      <w:r>
        <w:rPr>
          <w:rFonts w:cs="Comic Sans MS" w:ascii="Comic Sans MS" w:hAnsi="Comic Sans MS"/>
          <w:sz w:val="26"/>
          <w:szCs w:val="26"/>
        </w:rPr>
        <w:t>informace na nástěnkách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V E L K Á   D E S Í T K A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6"/>
          <w:szCs w:val="26"/>
        </w:rPr>
        <w:t>zasedla naposledy ve starém sl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žení a na programu mimo nanuk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če bylo mimo jiné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= zhodnocení celého rok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= výběr všech NEJ....201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= příprava srocení+psaní poukazů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V Ý R O Č Í    M Ě S I C E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1"/>
          <w:szCs w:val="21"/>
        </w:rPr>
        <w:t>Narodili se = 13.2.J.Seidl 11,T.Cha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>lupa 21let, 15.2. M.Sviták 9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>let, 16.2.J.Vagner 14 let,17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>2.J.Hána 12 let,21.2.V.Plášil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>8 let,22.2. J.Sůva 6 a M.No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>vák 16 let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>Svátkují = 7.2.Veroniky Míková,Hře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>bíková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>VŠEM BLAHOPŘEJEPE A TŘEPEME !!!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Z M Ě N A   V   P R A V I D L E C H    D E S Í T K Y …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še je myslím srozumitelně napsáno v ALMANACHU 2013, ale jak znám mnohé, tak nečtou nic mimo facebooku. Změna ve členství tkví v tom, že VD již nebud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členství v DESÍTCE nabízet, ale do našeho systému může vstoupit kterýkoliv člen oddílu a to třebas hned při vstupu. Základem j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zaplacení </w:t>
      </w:r>
      <w:r>
        <w:rPr>
          <w:rFonts w:cs="Comic Sans MS" w:ascii="Comic Sans MS" w:hAnsi="Comic Sans MS"/>
          <w:sz w:val="26"/>
          <w:szCs w:val="26"/>
        </w:rPr>
        <w:t>poplatku do kon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ce roku. Činí se tak při registraci na další rok, nebo při podání přihlášky do oddílu u V.H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rád jistě vše vysvětlí ). </w:t>
      </w:r>
      <w:r>
        <w:rPr>
          <w:rFonts w:cs="Comic Sans MS" w:ascii="Comic Sans MS" w:hAnsi="Comic Sans MS"/>
          <w:sz w:val="26"/>
          <w:szCs w:val="26"/>
        </w:rPr>
        <w:t xml:space="preserve">Dalším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základem </w:t>
      </w:r>
      <w:r>
        <w:rPr>
          <w:rFonts w:cs="Comic Sans MS" w:ascii="Comic Sans MS" w:hAnsi="Comic Sans MS"/>
          <w:sz w:val="26"/>
          <w:szCs w:val="26"/>
        </w:rPr>
        <w:t>bude, aby se výhody nezneu žívaly!!!! Třebas tím, že poplatek člena „D“ musí být zaplacen min na šest měsíců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. . 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děkuji všem za odevzdané volební listiny do VD a VTOM, ale když jich přij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>devět</w:t>
      </w:r>
      <w:r>
        <w:rPr>
          <w:rFonts w:cs="Comic Sans MS" w:ascii="Comic Sans MS" w:hAnsi="Comic Sans MS"/>
          <w:sz w:val="26"/>
          <w:szCs w:val="26"/>
        </w:rPr>
        <w:t xml:space="preserve"> tři dny před srocením, tak už moc nejde dělat, ale přesto jsem je zku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mo nechal spočítat a žádná změna by nenastal. Prosím, příště raději včas 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lastně s tímto číslem jsou mezi oddílovým lidem všechny nabídky na velké ak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ce s vyjímkou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Vltavy s Bavory </w:t>
      </w:r>
      <w:r>
        <w:rPr>
          <w:rFonts w:cs="Comic Sans MS" w:ascii="Comic Sans MS" w:hAnsi="Comic Sans MS"/>
          <w:sz w:val="26"/>
          <w:szCs w:val="26"/>
        </w:rPr>
        <w:t xml:space="preserve">a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Pacovského prázdnění </w:t>
      </w:r>
      <w:r>
        <w:rPr>
          <w:rFonts w:cs="Comic Sans MS" w:ascii="Comic Sans MS" w:hAnsi="Comic Sans MS"/>
          <w:sz w:val="26"/>
          <w:szCs w:val="26"/>
        </w:rPr>
        <w:t xml:space="preserve"> a tak se můžete n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všechny velké a větší akce přihlašovat </w:t>
      </w:r>
      <w:r>
        <w:rPr>
          <w:rFonts w:cs="Comic Sans MS" w:ascii="Comic Sans MS" w:hAnsi="Comic Sans MS"/>
          <w:i/>
          <w:iCs/>
          <w:sz w:val="26"/>
          <w:szCs w:val="26"/>
        </w:rPr>
        <w:t>( ostatně někteří tak již činí s balíkem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>přihlášek )..........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= </w:t>
      </w:r>
      <w:r>
        <w:rPr>
          <w:rFonts w:cs="Comic Sans MS" w:ascii="Comic Sans MS" w:hAnsi="Comic Sans MS"/>
          <w:sz w:val="26"/>
          <w:szCs w:val="26"/>
        </w:rPr>
        <w:t xml:space="preserve">na srocení jsme všem rozdávali nové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almanachy </w:t>
      </w:r>
      <w:r>
        <w:rPr>
          <w:rFonts w:cs="Comic Sans MS" w:ascii="Comic Sans MS" w:hAnsi="Comic Sans MS"/>
          <w:sz w:val="26"/>
          <w:szCs w:val="26"/>
        </w:rPr>
        <w:t xml:space="preserve">a pro nepřítomné měli být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roznešeny přítomnými, ale ve skutečnosti to je vždy jinak – případně jsou n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hradní k dispozici u mé maličkosti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no čas letí a za nějaká ten týden budeme muset začít myslet nad přípravo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okolo </w:t>
      </w:r>
      <w:r>
        <w:rPr>
          <w:rFonts w:cs="Comic Sans MS" w:ascii="Comic Sans MS" w:hAnsi="Comic Sans MS"/>
          <w:b/>
          <w:bCs/>
          <w:sz w:val="26"/>
          <w:szCs w:val="26"/>
        </w:rPr>
        <w:t>turistických závodů –</w:t>
      </w:r>
      <w:r>
        <w:rPr>
          <w:rFonts w:cs="Comic Sans MS" w:ascii="Comic Sans MS" w:hAnsi="Comic Sans MS"/>
          <w:sz w:val="26"/>
          <w:szCs w:val="26"/>
        </w:rPr>
        <w:t xml:space="preserve"> zejména těch nejmladších !!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rád bych přímo poděkoval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Hance Razimové </w:t>
      </w:r>
      <w:r>
        <w:rPr>
          <w:rFonts w:cs="Comic Sans MS" w:ascii="Comic Sans MS" w:hAnsi="Comic Sans MS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>Lubošovi Plášilovi</w:t>
      </w:r>
      <w:r>
        <w:rPr>
          <w:rFonts w:cs="Comic Sans MS" w:ascii="Comic Sans MS" w:hAnsi="Comic Sans MS"/>
          <w:sz w:val="26"/>
          <w:szCs w:val="26"/>
        </w:rPr>
        <w:t xml:space="preserve"> za mnohahodi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novou práci okolo vytvoření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ALMANACHU 2013 </w:t>
      </w:r>
      <w:r>
        <w:rPr>
          <w:rFonts w:cs="Comic Sans MS" w:ascii="Comic Sans MS" w:hAnsi="Comic Sans MS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>Petrovi Štolbovi st.</w:t>
      </w:r>
      <w:r>
        <w:rPr>
          <w:rFonts w:cs="Comic Sans MS" w:ascii="Comic Sans MS" w:hAnsi="Comic Sans MS"/>
          <w:sz w:val="26"/>
          <w:szCs w:val="26"/>
        </w:rPr>
        <w:t>za vý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robu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„botičky „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yjímečně mi zbylo dost místa,ale končím a přeji hezký začátek konce zim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>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14:00Z</dcterms:created>
  <dc:creator/>
  <dc:description/>
  <cp:keywords/>
  <dc:language>en-US</dc:language>
  <cp:lastModifiedBy>Kamí</cp:lastModifiedBy>
  <dcterms:modified xsi:type="dcterms:W3CDTF">2013-02-03T19:42:00Z</dcterms:modified>
  <cp:revision>3</cp:revision>
  <dc:subject/>
  <dc:title/>
</cp:coreProperties>
</file>