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POKYNY – PŘÍPRAVA SROCENÍ  +  RYCHLOBRIGÁDA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BOTA 25.1.201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POLEDNE – příprava srocení ( topení +  úklid sněhu + sešívání a atd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raz v 9.00 u FLOPu – nákup a postupný odvoz na Hut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k práce a ostatní – jídlo zajištěn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Vybavení – normální + propisk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DPOLEDNE – rychlobrigáda ( natírání futer u všech dveří + všeobecn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     úklid ) začneme okmažitě po ukončení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„sreocení „ - předpoklad je na tak cc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4 hodďky max a pak pojedeme domů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Občerstvení zajišěno a určitě si vezmete oblečení na práci, případně pracovní rukavice ( práce s barvou ) - když si vezmeš štětec ( hrana 2 cm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k bude dobře ( použíty a pak ho vymejeme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e nás osm, mohlo by to jít dobř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nad vše, případně lze se ptát V.H. na 724335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1:00Z</dcterms:created>
  <dc:creator>Martin Hřebík</dc:creator>
  <dc:description/>
  <dc:language>en-US</dc:language>
  <cp:lastModifiedBy>Martin Hřebík</cp:lastModifiedBy>
  <dcterms:modified xsi:type="dcterms:W3CDTF">2013-01-25T16:21:00Z</dcterms:modified>
  <cp:revision>2</cp:revision>
  <dc:subject/>
  <dc:title/>
</cp:coreProperties>
</file>