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Tahoma"/>
          <w:b/>
          <w:b/>
          <w:bCs/>
          <w:sz w:val="36"/>
          <w:szCs w:val="36"/>
          <w:lang w:eastAsia="zxx" w:bidi="zxx"/>
        </w:rPr>
      </w:pPr>
      <w:r>
        <w:rPr>
          <w:rFonts w:cs="Tahoma" w:ascii="Comic Sans MS" w:hAnsi="Comic Sans MS"/>
          <w:b/>
          <w:bCs/>
          <w:sz w:val="36"/>
          <w:szCs w:val="36"/>
          <w:lang w:eastAsia="zxx" w:bidi="zxx"/>
        </w:rPr>
        <w:tab/>
        <w:tab/>
        <w:tab/>
        <w:t>P  Ř  I  H  L  Á  Š  K  A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NA AKCE TOM“KAMARÁDI „ A KČT „HOŘEC“ PACOV V ROCE 2013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JARNÍ TÁBOR „ ŠVAJGLOVKA „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VELIKONOČNÍ MINITÁBOR  „ASGARD „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LETOS........ ZEMPLÍN 2013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TÁBOR TVRĎÁKŮ „SLOVENSKO“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 xml:space="preserve">= ŠPLOUCHAČKA 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EXPEDICE  DURMITOR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 xml:space="preserve">= PACOVSKÉ PRÁZDNĚNÍ  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S BAVORY NA VLTAVĚ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PODZIMNÍ TÁBOR „SLOUP“</w:t>
        <w:tab/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( stačí proškrtnout, či dopsat na volné místo )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Součástí této přihlášky je krátké povídání o výše uvedené akci, pokud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o ní nebylo řečeno, či napsáno jiným způsobem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PŘIJMENÍ + JMÉNO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ADRESA BYDLIŠTĚ..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RODNÉ ČÍSLO ( u ciziny nezbytné )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DATUM NAROZENÍ + MÍSTO …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ZAMĚSTNÁNÍ, ŠKOLA 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TEL.+MOBIL+E-MAIL…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Č.OP..............................Č.PRŮKAZU KČT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Č.CEST.PASU....................ZDRAV.POJIŠŤOVNA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6"/>
          <w:szCs w:val="26"/>
          <w:lang w:eastAsia="zxx" w:bidi="zxx"/>
        </w:rPr>
        <w:t>VELIKOST TRIKA (pokud bude děláno )  S   M   L   XL   XXL   XXXL</w:t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V PŘÍPADĚ, ŽE SE HLÁSÍ MLADŠÍ 18-TI LET, JE NUTNÝ SOUHLAS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RODIČOVSTVA.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DATUM................................PODPIS RODIČŮ 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PODPIS PŘIHLÁŠENÉHO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ZDRAVOTNÍ ČI DALŠÍ PROBLÉMY............................................</w:t>
      </w:r>
    </w:p>
    <w:p>
      <w:pPr>
        <w:pStyle w:val="Normal"/>
        <w:rPr>
          <w:rFonts w:ascii="Comic Sans MS" w:hAnsi="Comic Sans MS" w:cs="Tahoma"/>
          <w:sz w:val="21"/>
          <w:szCs w:val="21"/>
          <w:lang w:eastAsia="zxx" w:bidi="zxx"/>
        </w:rPr>
      </w:pPr>
      <w:r>
        <w:rPr>
          <w:rFonts w:cs="Tahoma" w:ascii="Comic Sans MS" w:hAnsi="Comic Sans MS"/>
          <w:sz w:val="21"/>
          <w:szCs w:val="21"/>
          <w:lang w:eastAsia="zxx" w:bidi="zxx"/>
        </w:rPr>
        <w:t>Podáním této přihlášky bere účastník na vědomí veškerá pravidla vypsaná na tuto akci,cenovou re-</w:t>
      </w:r>
    </w:p>
    <w:p>
      <w:pPr>
        <w:pStyle w:val="Normal"/>
        <w:rPr>
          <w:rFonts w:ascii="Comic Sans MS" w:hAnsi="Comic Sans MS" w:cs="Tahoma"/>
          <w:sz w:val="21"/>
          <w:szCs w:val="21"/>
          <w:lang w:eastAsia="zxx" w:bidi="zxx"/>
        </w:rPr>
      </w:pPr>
      <w:r>
        <w:rPr>
          <w:rFonts w:cs="Tahoma" w:ascii="Comic Sans MS" w:hAnsi="Comic Sans MS"/>
          <w:sz w:val="21"/>
          <w:szCs w:val="21"/>
          <w:lang w:eastAsia="zxx" w:bidi="zxx"/>
        </w:rPr>
        <w:t>laci a je si plně vědom toho, že bude respektovat rozhodnutí vedení akce.Zároveň bere na vědomí,</w:t>
      </w:r>
    </w:p>
    <w:p>
      <w:pPr>
        <w:pStyle w:val="Normal"/>
        <w:rPr>
          <w:rFonts w:ascii="Comic Sans MS" w:hAnsi="Comic Sans MS" w:cs="Tahoma"/>
          <w:sz w:val="21"/>
          <w:szCs w:val="21"/>
          <w:lang w:eastAsia="zxx" w:bidi="zxx"/>
        </w:rPr>
      </w:pPr>
      <w:r>
        <w:rPr>
          <w:rFonts w:cs="Tahoma" w:ascii="Comic Sans MS" w:hAnsi="Comic Sans MS"/>
          <w:sz w:val="21"/>
          <w:szCs w:val="21"/>
          <w:lang w:eastAsia="zxx" w:bidi="zxx"/>
        </w:rPr>
        <w:t>že pořadatel může použít udaná data ve styku s ATOM,KČT,MŠMT,krajem,pojišťovnami,at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05:00Z</dcterms:created>
  <dc:creator>Oem</dc:creator>
  <dc:description/>
  <dc:language>en-US</dc:language>
  <cp:lastModifiedBy>Martin Hřebík</cp:lastModifiedBy>
  <cp:lastPrinted>2012-02-01T08:16:00Z</cp:lastPrinted>
  <dcterms:modified xsi:type="dcterms:W3CDTF">2013-01-21T21:05:00Z</dcterms:modified>
  <cp:revision>2</cp:revision>
  <dc:subject/>
  <dc:title/>
</cp:coreProperties>
</file>