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YŽAŘSKÁ ŠUMAVA – informace pro přihlášené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ČASY + TERMÍNY =  sobota 19. leden 2013, odjezd v 5.45 od sokolovn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návrat tamtéž snad do 19.00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OŽNOSTI = lze samozřejmě i jiné varianty 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= jedeme na druhou stranu hranice do oblasti městečka Math,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 xml:space="preserve">    kdy cestou budou vysazení </w:t>
      </w:r>
      <w:r>
        <w:rPr>
          <w:b/>
          <w:bCs/>
          <w:sz w:val="28"/>
          <w:szCs w:val="28"/>
          <w:u w:val="single"/>
        </w:rPr>
        <w:t>sjezdaři</w:t>
      </w:r>
      <w:r>
        <w:rPr>
          <w:b/>
          <w:bCs/>
          <w:sz w:val="28"/>
          <w:szCs w:val="28"/>
          <w:u w:val="none"/>
        </w:rPr>
        <w:t xml:space="preserve"> ( Mitterfirmiansreut )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 xml:space="preserve">    poté do Finsterau , kde </w:t>
      </w:r>
      <w:r>
        <w:rPr>
          <w:b/>
          <w:bCs/>
          <w:sz w:val="28"/>
          <w:szCs w:val="28"/>
          <w:u w:val="single"/>
        </w:rPr>
        <w:t xml:space="preserve">běžkaři </w:t>
      </w:r>
      <w:r>
        <w:rPr>
          <w:b/>
          <w:bCs/>
          <w:sz w:val="28"/>
          <w:szCs w:val="28"/>
          <w:u w:val="none"/>
        </w:rPr>
        <w:t xml:space="preserve"> budou moci volit ze dvou mož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ností ( asi ) a to okruhy v Bavorsku a nebo přejezd  pře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hranice na Bučinu, dál k pramenům Vltavy a sjezd do Kvild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= autobus zůstává v Bavorech, postupně vyzvedne zde sportující a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přejede na Kvildu pro zbývajíc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 SEBOU = lyžařské vybavení dle druhu sportu + cestovní doklad + sváči + pi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tivo + pytlíky a taška pro případné bliče + věci na převlečen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PŘÍPADNÉ PROBLÉMY = zatím není v oblasti zase tak moc sněhu, ale padá a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    </w:t>
        <w:tab/>
        <w:t>VĚŘÍM, ale přesto se podívejte v pátek v poledne na oddílový web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pro případ ????? nějakých změn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RŮZNOSTI = je nás nyní okolo 40, poměr běžkačů a sjezdařů neznám ,ale spíše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jsou to běžkař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   = POZOR!!! pojištění pro členy oddílu hromadně v základním rozsa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hu. Nečlenové oddílu prosím, aby si zajistili pojištění samostatně dle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ab/>
        <w:tab/>
        <w:t>jejich náročnosti ( dřívěji bylo několik problémů – děkuji za pocho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pení ) a učiňte tak až v pátek odpoledn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   = dle možností okopíruji mapy na běžk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   = sjezdaři si hradí „svahovné“ samostatně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       = případně můj mobil 724335557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šechny zdraví</w:t>
        <w:tab/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3:31Z</dcterms:created>
  <dc:creator/>
  <dc:description/>
  <dc:language>en-US</dc:language>
  <cp:lastModifiedBy/>
  <cp:lastPrinted>2013-01-16T08:45:00Z</cp:lastPrinted>
  <cp:revision>0</cp:revision>
  <dc:subject/>
  <dc:title/>
</cp:coreProperties>
</file>