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ŠPLOUCHAČKA 2013 – kriteria výběru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 – aktivní závodění 2012</w:t>
        <w:tab/>
        <w:tab/>
        <w:tab/>
        <w:tab/>
        <w:t>do 10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 – účast na LT 2012</w:t>
        <w:tab/>
        <w:tab/>
        <w:tab/>
        <w:tab/>
        <w:tab/>
        <w:t>5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 – pořadí roku 2012</w:t>
        <w:tab/>
        <w:tab/>
        <w:tab/>
        <w:tab/>
        <w:tab/>
        <w:t>1 – 3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 – účast na „normálních akcích 12-13</w:t>
        <w:tab/>
        <w:tab/>
        <w:t>do 5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 – brigády 2012 – za hodiny navíc</w:t>
        <w:tab/>
        <w:tab/>
        <w:tab/>
        <w:t>+ - 1 bod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 – přihláška na Tábor tvrďáků 2013</w:t>
        <w:tab/>
        <w:tab/>
        <w:tab/>
        <w:t>70 bodů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( v případě neúčasti bude doplatek do normální výše ceny akce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ýše uvedená kriteriá platí pro zájemce nar.1994 a mladš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45Z</dcterms:created>
  <dc:creator/>
  <dc:description/>
  <dc:language>en-US</dc:language>
  <cp:lastModifiedBy/>
  <cp:revision>0</cp:revision>
  <dc:subject/>
  <dc:title/>
</cp:coreProperties>
</file>