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ZA SNĚHEM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2.led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, SNAD TEN SNÍH BUDE ???!!! V KAŽDÉM</w:t>
        <w:br/>
        <w:t>PŘÍPADĚ JE SRAZ V 10.00 NA STARODVO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É, NĚCO POPOJEDEME DO PŘÍRODY .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RAMU – MALÁ VÝPRAVA, VAŘENÍ POLÉ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Y V PŘÍRODĚ, ROZDĚLÁVÁNÍ OHNĚ A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LESÁCKÉ POCHUTINY. S SEBOU LŽÍCI,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ČENÍ PODLE POČASÍ, BUŘTA NA OPEČEN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 NÁVRATEM POČÍTÁME MAX.DO 15.00.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I NENÍ NUTNO SE PŘIHLAŠE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2:31Z</dcterms:created>
  <dc:creator/>
  <dc:description/>
  <dc:language>en-US</dc:language>
  <cp:lastModifiedBy/>
  <cp:revision>0</cp:revision>
  <dc:subject/>
  <dc:title/>
</cp:coreProperties>
</file>