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BRIGÁDNICKÉ HODINY 2012 K 18.12.2012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TUČNĚ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apsaní nemají splněno. Některé dary již byly učiněny a pokud jsou další návrhy přesunů, prosím o rychlou reakci do týdne. Děkuji. V.H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VRÁNA Pavel + ZENÁHLÍKOVÁ Jitka + HOLAKOVSKÁ Dominika +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HRABALOVÁ Karolína + KREJČOVÁ Kamila a Pavla + KUZDASOVÁ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ereza + NEJDROVÁ Radka + PAPEŽ Petr + ŘÍHOVÁ Jana + Š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MON Jan     =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šichni nula hodi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lášilová Alena 31</w:t>
        <w:tab/>
        <w:t>Plášilová Eliška 65</w:t>
        <w:tab/>
        <w:t>Plášil Luboš  51,5    Plášil Jiří 38,5</w:t>
        <w:tab/>
        <w:t xml:space="preserve">   Plášil Josef   38,5</w:t>
        <w:tab/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Říhová Tereza  7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Razimová Anna  21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Razima Vojta   29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Růžička Jan   7,5   Rybčáková Simona   19   Říhová Eva   5    Rubáček Tomáš   5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alač František   11    Salač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Jana    11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 Stupková Nikola   10,5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voboda Pavel   52,5    Svobod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Krystína   10    Svobodová Klára   23,5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  Šeniglová Pavla   13,5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Šikýř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Tomáš 40,5   Šimonová Monika     16,5   Sviták Jiří    42    Sviták Martin 44,5    Marek Petr   49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 Mareš Láďa    3,5    Mašátová Hana    2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Míková Veronika     17,5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Mrázková Karolína    29   Mičková Markéta      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10    Mařincová Lucie   23,5    Maršík Lukáš 31 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Matoušek Tomáš    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Manová Lucka   12     Novák Ondra   9    Novák Milan   17   Nová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ková Zuzka     14,5    Nováková Katka    15,5    Novotný Lukáš  19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rokop Ondra   24   Prokopová Barbora    20,5    Posekaný Jiří    65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Hut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la Michal 19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řebík Martin 89   Hřebíková Ivana  50,5   Hřebíková V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ronika   74,6    Hřebíková Lenka 27,5     Hrádková Karolína   61   Chalup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Tomáš   13    Jelšíková Krystína   30,5 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Jílková Pavla   4,5     Kráto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ková Katka   14,5    Krajícová Míša     5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Křikavová Hana 20   Bejb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Jan     10     Bojarčuková Erika    60     Diviš Jan    29,5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Diviš Martin 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Drbalová Pavla    2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Dvořák Vít    3   Farka Jiří    30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Filip David    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Filip Pavel    4   Hajda Dominik    14,5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Hajda Fanda    14,5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Há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Jiří    2   Holakovský Karel     5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olejšovská Míša    10    Holejšov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ký Zdeněk    32,5   Štolba Karel      20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Štolbová Katka    7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 Štolb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Štěpán   40    Štolba Petr    22   Seidl Jan    32    Seidlová Adéla      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ůva David    21    Švecová Kateřina     20   Truhlář Vít    22   Urban M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chal     23,5    Vagner Filip    16,5     Vagner Karel    59   Vagner Jarda  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Vlachová Monika  51    Vlachová Martina   14,5   Získalová Karolína   65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lášil Vít    17 </w:t>
        <w:tab/>
        <w:t>Strnadová Radka    1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Nejsou zde řešeni dlužníci nrčlenov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1:10Z</dcterms:created>
  <dc:creator/>
  <dc:description/>
  <dc:language>en-US</dc:language>
  <cp:lastModifiedBy/>
  <cp:revision>0</cp:revision>
  <dc:subject/>
  <dc:title/>
</cp:coreProperties>
</file>