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ab/>
        <w:tab/>
        <w:tab/>
        <w:tab/>
        <w:t>X.ROČNÍ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>NOVOROČNÍ SESTUP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 xml:space="preserve">   PŘES STRÁŽIŠTĚ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 xml:space="preserve"> úterý 1.leden 2013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ODJEZD AUTOBUSEM VE 13.00 OD PA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COVSKÉ RADNICE, PĚŠOM NEBO LYŽMO</w:t>
        <w:br/>
        <w:t>ZE SEDLA NA VRCHOL STRÁŽIŠTĚ,SE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STUP, ČI SKLUZ NA ZÁKLADNU HUTĚ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( možnost občerstvení ) A PŘES ÚDOLÍ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SRNEK U TRNAVY DO PACOVA.......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TOM KAMARÁDI s KČT HOŘEC Pacov zve neje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naše členy a jejich rodiny, ale všechny usměvav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lidičky s dobrým srdcem a fajn náladou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DOBROVOLNÝ PŘÍSPĚVEK ÚČASTNÍKŮ BUD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ZASLÁN NA KONTO NADA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ab/>
        <w:tab/>
        <w:t>SOS DĚTSKÝM VESNIČK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4:15Z</dcterms:created>
  <dc:creator/>
  <dc:description/>
  <dc:language>en-US</dc:language>
  <cp:lastModifiedBy/>
  <cp:lastPrinted>2012-12-17T11:07:00Z</cp:lastPrinted>
  <cp:revision>0</cp:revision>
  <dc:subject/>
  <dc:title/>
</cp:coreProperties>
</file>