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Z L A T Á    P R A H A     2 0 1 2   -  informace pro účastníky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TERMÍNY + ČASY = odjezd v sobotu 15. prosince 2012 od pacovské so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kolovny v 7.00 a návrat tamtéž ve večerních hodinách 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malým rozvozem po Pacově ( snad do 22.00 hodin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ROGRAM = byl již oznámen, takže trochu opáčky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</w:t>
      </w:r>
      <w:r>
        <w:rPr>
          <w:b/>
          <w:bCs/>
          <w:sz w:val="30"/>
          <w:szCs w:val="30"/>
          <w:u w:val="none"/>
        </w:rPr>
        <w:t>prohlídka Národního divadl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>cca 11.00    pěšom po Karlově méstě na Malou Stranu, přes Kampu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       na Letenskou pláň k Národnímu technickému muzeu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>cca 12.30</w:t>
        <w:tab/>
        <w:t xml:space="preserve">  prohlídka NTM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>cca 14.30</w:t>
        <w:tab/>
        <w:t xml:space="preserve">  sestup z Letenské pláně na Staroměstské náměstí, kde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        malý rozchod po vánočních trzích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>cca 17.00      odjezd autobusem do aquaparku Kolín ( či jinam )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>do 22.00        návrat do Pacov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>To je základní varianta pro většinu účastníků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     </w:t>
      </w:r>
      <w:r>
        <w:rPr>
          <w:b/>
          <w:bCs/>
          <w:sz w:val="30"/>
          <w:szCs w:val="30"/>
          <w:u w:val="none"/>
        </w:rPr>
        <w:t>„</w:t>
      </w:r>
      <w:r>
        <w:rPr>
          <w:b/>
          <w:bCs/>
          <w:sz w:val="30"/>
          <w:szCs w:val="30"/>
          <w:u w:val="none"/>
        </w:rPr>
        <w:t>muzikálníci“ jdou ve 14.30 do Kalichu na muzikál, takže přijdou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 xml:space="preserve">určitě o NTM a o Staromák – vede Monika V. 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S SEBOU = sváča + pitivo + plavky + hygienické potřeby + tur.průkaz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pokud ho máš + rohlíky či chleba pro racky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= házeči měčů dostatek igelitek a pytlíků a včas se nadopovat a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 xml:space="preserve">   </w:t>
        <w:tab/>
        <w:t xml:space="preserve">   nezapomenout, že se pojede i nazpět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= oblečte se dostatečně podle daného počasí tak, aby bylo mož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nost odkládat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FINANCE = bylo oznámeno, takže opět zopakuji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= muzikál si každý hradí plné míře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= doprava + vstup ND + vstup NTM + vstup aquapark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člen „D“ mající vše OK</w:t>
        <w:tab/>
        <w:tab/>
        <w:tab/>
        <w:t>NIC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člen „D“ nemající vše OK         do 15ti let 350,ost.500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ost člen mající vše OK</w:t>
        <w:tab/>
        <w:t xml:space="preserve">      do 15ti let 350, ost. 500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ost.člen nemající vše OK</w:t>
        <w:tab/>
        <w:t xml:space="preserve">      do 15ti let 500,ost.650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nečlen</w:t>
        <w:tab/>
        <w:tab/>
        <w:tab/>
        <w:tab/>
        <w:t xml:space="preserve">      do 15ti let 500,ost.650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RŮZNOSTI = přihlášeno je nyní 45 lidiček, z toho jede 10 na muzikál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= OK znamená neodpracované hodiny za rok 2012 ( viz oddílo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vý web ) - pozn. hodiny mezi členy jdou převádět až na konci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kalendářního roku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= případné dotazy na 724335557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Všechny zdraví</w:t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42:12Z</dcterms:created>
  <dc:creator/>
  <dc:description/>
  <dc:language>en-US</dc:language>
  <cp:lastModifiedBy/>
  <cp:revision>0</cp:revision>
  <dc:subject/>
  <dc:title/>
</cp:coreProperties>
</file>