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ÚKLID KLUBOVNY IV.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ČTVRTEK 13.prosinec 2012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NAD UŽ TO DOTÁHNEME A TO OD 15.30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ZÁROVEŇ SE BUDOU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VRACET A PŮJČOVA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ŠECHNY VĚCI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7:00Z</dcterms:created>
  <dc:creator>Mosna</dc:creator>
  <dc:description/>
  <dc:language>en-US</dc:language>
  <cp:lastModifiedBy>Mosna</cp:lastModifiedBy>
  <dcterms:modified xsi:type="dcterms:W3CDTF">2012-12-03T14:17:00Z</dcterms:modified>
  <cp:revision>1</cp:revision>
  <dc:subject/>
  <dc:title/>
</cp:coreProperties>
</file>