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 xml:space="preserve">B R I G Á D Y   -  KOLIK KOMU CHYBÍ  - K 28.11.2012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DIVIŠ Martin</w:t>
        <w:tab/>
        <w:t>20</w:t>
        <w:tab/>
        <w:t>DRBALOVÁ P.</w:t>
        <w:tab/>
        <w:t xml:space="preserve">    13</w:t>
        <w:tab/>
        <w:tab/>
        <w:t>DRDA Jan</w:t>
        <w:tab/>
        <w:t xml:space="preserve">   15</w:t>
        <w:tab/>
        <w:t xml:space="preserve">            FILIP David</w:t>
        <w:tab/>
        <w:t>5,5</w:t>
        <w:tab/>
        <w:t>FILIP Pavel</w:t>
        <w:tab/>
        <w:t xml:space="preserve">    18</w:t>
        <w:tab/>
        <w:tab/>
        <w:t>HAJDA Dom.       2,5  HÁNA Jiří</w:t>
        <w:tab/>
        <w:t>18</w:t>
        <w:tab/>
        <w:t>HOLAKOVSKÁ D. 14,5</w:t>
        <w:tab/>
        <w:t>HOLAKOVSKÝ</w:t>
        <w:tab/>
        <w:t xml:space="preserve">     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HUTLA Michal</w:t>
        <w:tab/>
        <w:t>7</w:t>
        <w:tab/>
        <w:t>HRABALOVÁ K.    10</w:t>
        <w:tab/>
        <w:t>JÍLKOVÁ   Pavla  48              KRÁTOŠKOVÁ</w:t>
        <w:tab/>
        <w:t xml:space="preserve"> 12   KRAJÍCOVÁ M.    15</w:t>
        <w:tab/>
        <w:t>KREJČOVÁ P</w:t>
        <w:tab/>
        <w:t xml:space="preserve">    10                KREJČOVÁ K.</w:t>
        <w:tab/>
        <w:t xml:space="preserve"> 10    MANOVÁ L.</w:t>
        <w:tab/>
        <w:t xml:space="preserve">      8</w:t>
        <w:tab/>
        <w:t>NEJDROVÁ R.      1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MAREŠ Vlad.</w:t>
        <w:tab/>
        <w:t xml:space="preserve"> 6,5  KUZDASOVÁ T.</w:t>
        <w:tab/>
        <w:t>26,5</w:t>
        <w:tab/>
        <w:t>MAŠÁTOVÁ H.     10,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MÍKOVÁ Ver.</w:t>
        <w:tab/>
        <w:t xml:space="preserve"> 2,5</w:t>
        <w:tab/>
        <w:t>MIČKOVÁ Mark.</w:t>
        <w:tab/>
        <w:t>5,5</w:t>
        <w:tab/>
        <w:t>MATOUŠEK Tomáš</w:t>
        <w:tab/>
        <w:t>6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NOVÁK Ondra</w:t>
        <w:tab/>
        <w:t xml:space="preserve">  1</w:t>
        <w:tab/>
        <w:t>NOVÁK Milan</w:t>
        <w:tab/>
        <w:t xml:space="preserve">       8,5</w:t>
        <w:tab/>
        <w:t>ŘÍHOVÁ Tereza</w:t>
        <w:tab/>
        <w:t>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NOVÁKOVÁ K.</w:t>
        <w:tab/>
        <w:t xml:space="preserve"> 5,5</w:t>
        <w:tab/>
        <w:t>NOVÁKOVÁ Zuzka</w:t>
        <w:tab/>
        <w:t>5,5</w:t>
        <w:tab/>
        <w:t>NOVOTNÝ Lukáš    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PAPEŽ Petr</w:t>
        <w:tab/>
        <w:t>20,5 PROKOPOVÁ B.       1,5    RŮŽIČKA Jan</w:t>
        <w:tab/>
        <w:t xml:space="preserve">       2,5   RYBČÁKOVÁ S. 32,5STUPKOVÁ N.        9,5    TRUHLÁŘ Vít         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ŘÍHOVÁ Eva</w:t>
        <w:tab/>
        <w:t xml:space="preserve">   8</w:t>
        <w:tab/>
        <w:t>ŘÍHOVÁ Jana</w:t>
        <w:tab/>
        <w:tab/>
        <w:t>49,5</w:t>
        <w:tab/>
        <w:t>RUBÁČEK Tomáš    1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SALAČ Fr.</w:t>
        <w:tab/>
        <w:t xml:space="preserve">  2</w:t>
        <w:tab/>
        <w:t>SVOBODOVÁ Kr.      7     VRÁNA Pavel</w:t>
        <w:tab/>
        <w:t xml:space="preserve">       2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SVOBODOVÁ Kl.5,5</w:t>
        <w:tab/>
        <w:t>ŠENIGLOVÁ P.</w:t>
        <w:tab/>
        <w:t>12,5</w:t>
        <w:tab/>
        <w:t>ŠIMON Jan</w:t>
        <w:tab/>
        <w:t xml:space="preserve">       1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SALAČOVÁ J.</w:t>
        <w:tab/>
        <w:t xml:space="preserve">   6</w:t>
        <w:tab/>
        <w:t>ŠTOLBOVÁ K.</w:t>
        <w:tab/>
        <w:tab/>
        <w:t>10</w:t>
        <w:tab/>
        <w:t>URBAN Michal</w:t>
        <w:tab/>
        <w:t xml:space="preserve">       2,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ZENÁHLÍKOVÁ 10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Ti, kteří z oddílu odešli, či byli odejiti a mají vůči oddílu dloužky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zatím je nevyrovnali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BÁRTŮ Aneta</w:t>
        <w:tab/>
        <w:t xml:space="preserve">  5,5</w:t>
        <w:tab/>
        <w:t>FILIP Petr</w:t>
        <w:tab/>
        <w:tab/>
        <w:t>10,5</w:t>
        <w:tab/>
        <w:t>HORKÁ Šárka         1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30"/>
          <w:szCs w:val="30"/>
          <w:u w:val="none"/>
        </w:rPr>
      </w:pP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MAREŠ Jan</w:t>
        <w:tab/>
        <w:t xml:space="preserve">  5,5</w:t>
        <w:tab/>
        <w:t>MÍKOVÁ T.(Mo)</w:t>
        <w:tab/>
        <w:t xml:space="preserve">10 </w:t>
        <w:tab/>
        <w:t>NEJDROVÁ Hana</w:t>
        <w:tab/>
        <w:t>10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30"/>
          <w:szCs w:val="30"/>
          <w:u w:val="none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30"/>
          <w:szCs w:val="30"/>
          <w:u w:val="none"/>
        </w:rPr>
        <w:t>MAŠÁTOVÁ T.  16</w:t>
        <w:tab/>
        <w:t>KRATOCHVÏLOVÁ</w:t>
        <w:tab/>
        <w:t>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05:42Z</dcterms:created>
  <dc:creator/>
  <dc:description/>
  <dc:language>en-US</dc:language>
  <cp:lastModifiedBy/>
  <cp:revision>0</cp:revision>
  <dc:subject/>
  <dc:title/>
</cp:coreProperties>
</file>