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Společně krást, společně viset „</w:t>
      </w:r>
      <w:r>
        <w:rPr>
          <w:rFonts w:cs="Comic Sans MS" w:ascii="Comic Sans MS" w:hAnsi="Comic Sans MS"/>
          <w:sz w:val="26"/>
          <w:szCs w:val="26"/>
        </w:rPr>
        <w:t>To byla klasická průpovídka Jardy Rozkošné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 z Pejru, šéfa místního tomáckého oddílu, který na nás kouká měkolik let z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hora. Byla mnohokráte použita ve chvílích, kdy se třebas na sebe sápali člen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é předsednictva ATOMu při rozdílných názorech, nebo i v našich řádách, kdy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yla snaha vysvětlit, že nic nikdy nemůže  viset jen na jedinci. Samozřejmě prv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í nutností je, aby dotyční pochopili, ž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lze </w:t>
      </w:r>
      <w:r>
        <w:rPr>
          <w:rFonts w:cs="Comic Sans MS" w:ascii="Comic Sans MS" w:hAnsi="Comic Sans MS"/>
          <w:sz w:val="26"/>
          <w:szCs w:val="26"/>
        </w:rPr>
        <w:t>chápat doslova ve svém význam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ýraz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rást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iset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nevím proč, ale zrovna v duchu myslím na Mrštíka, jak se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teď směje ) </w:t>
      </w:r>
      <w:r>
        <w:rPr>
          <w:rFonts w:cs="Comic Sans MS" w:ascii="Comic Sans MS" w:hAnsi="Comic Sans MS"/>
          <w:sz w:val="26"/>
          <w:szCs w:val="26"/>
        </w:rPr>
        <w:t>Ve svém nejhlubším význam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ukazuje, že ve společné práci v partě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káže určitě více, než sólováním, že to b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 i více těšit a ta druhá část průpovíd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ává tušit že i konečný výsledek společné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úsilí bude lepčejší a významnější.</w:t>
      </w:r>
      <w:r>
        <w:rPr>
          <w:rFonts w:cs="Comic Sans MS" w:ascii="Comic Sans MS" w:hAnsi="Comic Sans MS"/>
          <w:b/>
          <w:bCs/>
          <w:sz w:val="26"/>
          <w:szCs w:val="26"/>
        </w:rPr>
        <w:t>Toť teorie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 skutečnosti máme už asi všichni v gene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 skrývat za druhého, čekat až to udělá č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řídí jiný, vymlouvat se na okolí, nepřízeň č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koliv jiného. A při případném úspěchu či kl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 se hezky vézt na vlně !!?? Bohužel to fung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ak, jak by nemělo – souvisí s tím i nosíky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ru, pocit nadřazenosti i fakt lenosti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řijen = 225-TÉ KLUBOVÁNÍ, 8 lid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listopad = BRIGÁDA HUTĚ, 24 pracant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listopad = HOLDUJ.....napoprvé 20 lid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listopad = 226-TÉ KLUBOVÁNÍ, účast 1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listopad = ÚKLID KLUBOVNY  I bylo   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istopad = KOUPAČKA A RYBNÍKY, seš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e nás 36 a bylo to všade velmi fajn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istopad = VELKÁ DESÍTKA, bylo nás 1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listopad = HOLDUJ.... cvičilo nás 18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istopad = 227-TÉ KLUBOVÁNÍ, bylo nás 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listopad = ÚKLID KLUBOVNY II. uklízelo 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listopad = DŘEVNÍ BRIGÁDA , v pacovských lesích se nás na rychlo svolano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prácičku v lese sešlo 17 a to polovina dospělců a polovina do 11 let, gene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ce mezi se nenamáhala, dětičky dostaly do rukou sekyrky, ukázali jsm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jak se nemají sekat do končetin a udělaly </w:t>
      </w:r>
      <w:r>
        <w:rPr>
          <w:rFonts w:cs="Comic Sans MS" w:ascii="Comic Sans MS" w:hAnsi="Comic Sans MS"/>
          <w:b/>
          <w:bCs/>
          <w:sz w:val="26"/>
          <w:szCs w:val="26"/>
        </w:rPr>
        <w:t>kus</w:t>
      </w:r>
      <w:r>
        <w:rPr>
          <w:rFonts w:cs="Comic Sans MS" w:ascii="Comic Sans MS" w:hAnsi="Comic Sans MS"/>
          <w:sz w:val="26"/>
          <w:szCs w:val="26"/>
        </w:rPr>
        <w:t xml:space="preserve"> práce, na starší zbyly hrubš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kusy a výsledek byl dva valníky dřeva.</w:t>
      </w:r>
      <w:r>
        <w:rPr>
          <w:rFonts w:cs="Comic Sans MS" w:ascii="Comic Sans MS" w:hAnsi="Comic Sans MS"/>
          <w:b/>
          <w:bCs/>
          <w:sz w:val="26"/>
          <w:szCs w:val="26"/>
        </w:rPr>
        <w:t>DÍK všem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-18.listopad = GALEJE NA POŘEŠÍNĚ, přihlásilo se téměř 30 (!!!!!) zájemců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elikož tam nebylo zase tolik práce, tak jsem musel udělat selekci a práv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oto navíc ta předchozí akce, kdy jsem nebyl odmítnutými asi zcela p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chpen, proč tak činím, všem pořešínským za odvedenou práci též DÍ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listopad = HOLDUJ....přišlo se zapotit 19 účastníků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1.listopad = 228-TÉ KLUBOVÁNÍ, přišlo 11 lidiček </w:t>
      </w:r>
      <w:r>
        <w:rPr>
          <w:rFonts w:cs="Comic Sans MS" w:ascii="Comic Sans MS" w:hAnsi="Comic Sans MS"/>
          <w:i/>
          <w:iCs/>
          <w:sz w:val="26"/>
          <w:szCs w:val="26"/>
        </w:rPr>
        <w:t>( a nechalo tam bordel !!!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istopad = ÚKLID KLUBOVNY III. sešlo se nás 11 a ničilo se a rovnalo s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listopad = PŘEKVÁPKO, letošní účast bylo 12 účastníků a bylo to fajn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listopad = HOLDUJ.....opět se nás sešlo 19 a je to nějak méně něž vloni 2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listopad = 229-TÉ KLUBOVÁNÍ, koulelo se koulelo na Plechovce s účastí 18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ab/>
        <w:t>C O    B U D E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1.prosinec-SO = DŘEVNÍ BRIGÁ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druhé kolo přípravy dřeva na t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pení, kdy je potřeba každé ru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.prosinec-NE = PORADA TZ, bude 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Kralupech a jedeme tam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4.prosinec-ÚT = HOLDUJ SPORT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POHYBU...opět od 18.0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6.prosinec-ČT = 230-TÉ KLUBOVÁ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měna!!! </w:t>
      </w:r>
      <w:r>
        <w:rPr>
          <w:rFonts w:cs="Comic Sans MS" w:ascii="Comic Sans MS" w:hAnsi="Comic Sans MS"/>
          <w:sz w:val="26"/>
          <w:szCs w:val="26"/>
        </w:rPr>
        <w:t>vzít malá kladívka 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8.prosinec-SO =PROSINCOVÁ BR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GÁDA,</w:t>
      </w:r>
      <w:r>
        <w:rPr>
          <w:rFonts w:cs="Comic Sans MS" w:ascii="Comic Sans MS" w:hAnsi="Comic Sans MS"/>
          <w:sz w:val="26"/>
          <w:szCs w:val="26"/>
        </w:rPr>
        <w:t>od 8.00 a už jich mebu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prosinec-NE = VELKÁ DESÍTKA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prosinec-ÚT = HOLDUJ SPORTU, POHYBU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prosinec-ST = 231-TÉ KLUBOVÁNÍ, jako vždy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3.prosinec-ČT = ÚKLID KLUBOVNY III. </w:t>
      </w:r>
      <w:r>
        <w:rPr>
          <w:rFonts w:cs="Comic Sans MS" w:ascii="Comic Sans MS" w:hAnsi="Comic Sans MS"/>
          <w:sz w:val="26"/>
          <w:szCs w:val="26"/>
        </w:rPr>
        <w:t>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snad to už doděláme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5.prosinec-SO = ZLATÁ PRAHA,</w:t>
      </w:r>
      <w:r>
        <w:rPr>
          <w:rFonts w:cs="Comic Sans MS" w:ascii="Comic Sans MS" w:hAnsi="Comic Sans MS"/>
          <w:sz w:val="26"/>
          <w:szCs w:val="26"/>
        </w:rPr>
        <w:t>nyní je nás 3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ogram Nár.divadlo+Techn.muzeum+Staromá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+aquapark ( 10 zájemců místo  středu muzikál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a je ještě místo </w:t>
      </w:r>
      <w:r>
        <w:rPr>
          <w:rFonts w:cs="Comic Sans MS" w:ascii="Comic Sans MS" w:hAnsi="Comic Sans MS"/>
          <w:i/>
          <w:iCs/>
          <w:sz w:val="26"/>
          <w:szCs w:val="26"/>
        </w:rPr>
        <w:t>( bližší vše na nástěnkách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prosinec-ÚT = HOLDUJ SPORTU, POHYBU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9.prosinec-ST = TURNAJ ČLOVĚČE ZLOB S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0.prosinec-ČT = JESLIČKY 2012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1.- 24.prosinec = VÁNOČNÍ RAŽNIČI 2012, </w:t>
      </w:r>
      <w:r>
        <w:rPr>
          <w:rFonts w:cs="Comic Sans MS" w:ascii="Comic Sans MS" w:hAnsi="Comic Sans MS"/>
          <w:sz w:val="26"/>
          <w:szCs w:val="26"/>
        </w:rPr>
        <w:t xml:space="preserve">opět bude na naší základně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na Hutích a u Moniky V. se mohou přihlásit narození 1999 a mladší </w:t>
      </w:r>
      <w:r>
        <w:rPr>
          <w:rFonts w:cs="Comic Sans MS" w:ascii="Comic Sans MS" w:hAnsi="Comic Sans MS"/>
          <w:i/>
          <w:iCs/>
          <w:sz w:val="26"/>
          <w:szCs w:val="26"/>
        </w:rPr>
        <w:t>( u zá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jemců starších bude rozhodovat V.H. + M.V. ), </w:t>
      </w:r>
      <w:r>
        <w:rPr>
          <w:rFonts w:cs="Comic Sans MS" w:ascii="Comic Sans MS" w:hAnsi="Comic Sans MS"/>
          <w:sz w:val="26"/>
          <w:szCs w:val="26"/>
        </w:rPr>
        <w:t>opět vše tradiční jako J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žula v lese+stromeček pro zvířátka+anonymní dárečky+ražniči+atd+atd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poplatek pro člena D 80,ost.člen 150,nečlen 200 kaček </w:t>
      </w:r>
      <w:r>
        <w:rPr>
          <w:rFonts w:cs="Comic Sans MS" w:ascii="Comic Sans MS" w:hAnsi="Comic Sans MS"/>
          <w:i/>
          <w:iCs/>
          <w:sz w:val="26"/>
          <w:szCs w:val="26"/>
        </w:rPr>
        <w:t>( pokud je vše O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prosinec-ST = REGISTRACE 2013 I. </w:t>
      </w:r>
      <w:r>
        <w:rPr>
          <w:rFonts w:cs="Comic Sans MS" w:ascii="Comic Sans MS" w:hAnsi="Comic Sans MS"/>
          <w:sz w:val="26"/>
          <w:szCs w:val="26"/>
        </w:rPr>
        <w:t>, Pastucha a vše bližší na nástěnká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7.prosinec-ČT = PACOVSKÁ RÁNA – III.ročník,</w:t>
      </w:r>
      <w:r>
        <w:rPr>
          <w:rFonts w:cs="Comic Sans MS" w:ascii="Comic Sans MS" w:hAnsi="Comic Sans MS"/>
          <w:sz w:val="26"/>
          <w:szCs w:val="26"/>
        </w:rPr>
        <w:t xml:space="preserve"> opět nástěnk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prosinec-SO = POSLEDNÍ PUCHEJŘ TOM,</w:t>
      </w:r>
      <w:r>
        <w:rPr>
          <w:rFonts w:cs="Comic Sans MS" w:ascii="Comic Sans MS" w:hAnsi="Comic Sans MS"/>
          <w:sz w:val="26"/>
          <w:szCs w:val="26"/>
        </w:rPr>
        <w:t xml:space="preserve"> trochu se rozhejbám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0.prosinec-NE = REGISTRACE 2013 II. </w:t>
      </w:r>
      <w:r>
        <w:rPr>
          <w:rFonts w:cs="Comic Sans MS" w:ascii="Comic Sans MS" w:hAnsi="Comic Sans MS"/>
          <w:sz w:val="26"/>
          <w:szCs w:val="26"/>
        </w:rPr>
        <w:t>, Pastucha od 14.30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= DIZKOŠKA MALOCHŮ, </w:t>
      </w:r>
      <w:r>
        <w:rPr>
          <w:rFonts w:cs="Comic Sans MS" w:ascii="Comic Sans MS" w:hAnsi="Comic Sans MS"/>
          <w:sz w:val="26"/>
          <w:szCs w:val="26"/>
        </w:rPr>
        <w:t>Pastucha sklep, přihlášky Monča V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    a u ní také podrobné pokyn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1.prosinec-PO = REGISTRACE 2013 III.</w:t>
      </w:r>
      <w:r>
        <w:rPr>
          <w:rFonts w:cs="Comic Sans MS" w:ascii="Comic Sans MS" w:hAnsi="Comic Sans MS"/>
          <w:sz w:val="26"/>
          <w:szCs w:val="26"/>
        </w:rPr>
        <w:t>, zase Pastucha vše bližší nástěn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 E G I S T R A C E + P L A T B Y 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egistrace vlastně znamená přeložením do </w:t>
      </w:r>
      <w:r>
        <w:rPr>
          <w:rFonts w:cs="Comic Sans MS" w:ascii="Comic Sans MS" w:hAnsi="Comic Sans MS"/>
          <w:i/>
          <w:iCs/>
          <w:sz w:val="26"/>
          <w:szCs w:val="26"/>
        </w:rPr>
        <w:t>„člověčiny“</w:t>
      </w:r>
      <w:r>
        <w:rPr>
          <w:rFonts w:cs="Comic Sans MS" w:ascii="Comic Sans MS" w:hAnsi="Comic Sans MS"/>
          <w:sz w:val="26"/>
          <w:szCs w:val="26"/>
        </w:rPr>
        <w:t xml:space="preserve"> zapsání se do oddílu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k 2013. Bez této registrace přestaneš být členem oddílu,ATOMu,KČT, ne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ojištění, ztrácíš veškerá práva, al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zbavíš se </w:t>
      </w:r>
      <w:r>
        <w:rPr>
          <w:rFonts w:cs="Comic Sans MS" w:ascii="Comic Sans MS" w:hAnsi="Comic Sans MS"/>
          <w:sz w:val="26"/>
          <w:szCs w:val="26"/>
        </w:rPr>
        <w:t>povinností z minula – vše až 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by, než-li se zaregistruješ !! Pokud někdo nechce s námi již ve spolku být, ta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to má samozřejmě svaté právo, ale stále platí, že </w:t>
      </w:r>
      <w:r>
        <w:rPr>
          <w:rFonts w:cs="Comic Sans MS" w:ascii="Comic Sans MS" w:hAnsi="Comic Sans MS"/>
          <w:b/>
          <w:bCs/>
          <w:sz w:val="26"/>
          <w:szCs w:val="26"/>
        </w:rPr>
        <w:t>slušně vychovaný</w:t>
      </w:r>
      <w:r>
        <w:rPr>
          <w:rFonts w:cs="Comic Sans MS" w:ascii="Comic Sans MS" w:hAnsi="Comic Sans MS"/>
          <w:sz w:val="26"/>
          <w:szCs w:val="26"/>
        </w:rPr>
        <w:t xml:space="preserve"> člověk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vyrovná se svými závazky </w:t>
      </w:r>
      <w:r>
        <w:rPr>
          <w:rFonts w:cs="Comic Sans MS" w:ascii="Comic Sans MS" w:hAnsi="Comic Sans MS"/>
          <w:i/>
          <w:iCs/>
          <w:sz w:val="26"/>
          <w:szCs w:val="26"/>
        </w:rPr>
        <w:t>( hodi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>ny, poplatek „D“ )</w:t>
      </w:r>
      <w:r>
        <w:rPr>
          <w:rFonts w:cs="Comic Sans MS" w:ascii="Comic Sans MS" w:hAnsi="Comic Sans MS"/>
          <w:sz w:val="26"/>
          <w:szCs w:val="26"/>
        </w:rPr>
        <w:t xml:space="preserve"> Také chápu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někdy je potřeba malá přestáv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ka </w:t>
      </w:r>
      <w:r>
        <w:rPr>
          <w:rFonts w:cs="Comic Sans MS" w:ascii="Comic Sans MS" w:hAnsi="Comic Sans MS"/>
          <w:i/>
          <w:iCs/>
          <w:sz w:val="26"/>
          <w:szCs w:val="26"/>
        </w:rPr>
        <w:t>( škola, láska, hormony,pohod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>lí, ztráta zájmu )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egistrace </w:t>
      </w:r>
      <w:r>
        <w:rPr>
          <w:rFonts w:cs="Comic Sans MS" w:ascii="Comic Sans MS" w:hAnsi="Comic Sans MS"/>
          <w:sz w:val="26"/>
          <w:szCs w:val="26"/>
        </w:rPr>
        <w:t>b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de vždy v dané dny na Pastouš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a dobu včas vyvěsíme na webu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na nástěnkách. Co si tam lze z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řídit a zajistit mimo pokecání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./ je možno si zakoupit kartu EUROBEDS za 20 kaček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různé slevy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./ je možno si objednat se slevou časopis TURISTA </w:t>
      </w:r>
      <w:r>
        <w:rPr>
          <w:rFonts w:cs="Comic Sans MS" w:ascii="Comic Sans MS" w:hAnsi="Comic Sans MS"/>
          <w:i/>
          <w:iCs/>
          <w:sz w:val="26"/>
          <w:szCs w:val="26"/>
        </w:rPr>
        <w:t>( stačí uvést jméno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./ uhradi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egistraci 2013 </w:t>
      </w:r>
      <w:r>
        <w:rPr>
          <w:rFonts w:cs="Comic Sans MS" w:ascii="Comic Sans MS" w:hAnsi="Comic Sans MS"/>
          <w:sz w:val="26"/>
          <w:szCs w:val="26"/>
        </w:rPr>
        <w:t xml:space="preserve">ve výši </w:t>
      </w:r>
      <w:r>
        <w:rPr>
          <w:rFonts w:cs="Comic Sans MS" w:ascii="Comic Sans MS" w:hAnsi="Comic Sans MS"/>
          <w:b/>
          <w:bCs/>
          <w:sz w:val="26"/>
          <w:szCs w:val="26"/>
        </w:rPr>
        <w:t>100</w:t>
      </w:r>
      <w:r>
        <w:rPr>
          <w:rFonts w:cs="Comic Sans MS" w:ascii="Comic Sans MS" w:hAnsi="Comic Sans MS"/>
          <w:sz w:val="26"/>
          <w:szCs w:val="26"/>
        </w:rPr>
        <w:t xml:space="preserve"> kaček člen „D“ </w:t>
      </w:r>
      <w:r>
        <w:rPr>
          <w:rFonts w:cs="Comic Sans MS" w:ascii="Comic Sans MS" w:hAnsi="Comic Sans MS"/>
          <w:i/>
          <w:iCs/>
          <w:sz w:val="26"/>
          <w:szCs w:val="26"/>
        </w:rPr>
        <w:t>( pokud má vše OK )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120 </w:t>
      </w:r>
      <w:r>
        <w:rPr>
          <w:rFonts w:cs="Comic Sans MS" w:ascii="Comic Sans MS" w:hAnsi="Comic Sans MS"/>
          <w:sz w:val="26"/>
          <w:szCs w:val="26"/>
        </w:rPr>
        <w:t xml:space="preserve">kaček všichni ostatní, příchozí v roce 2013 všichn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120 </w:t>
      </w:r>
      <w:r>
        <w:rPr>
          <w:rFonts w:cs="Comic Sans MS" w:ascii="Comic Sans MS" w:hAnsi="Comic Sans MS"/>
          <w:sz w:val="26"/>
          <w:szCs w:val="26"/>
        </w:rPr>
        <w:t xml:space="preserve"> kaček. Prašu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jdou všechny do Prahy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./ poplatek KČT Vysočina hradí za všechny členy oddílu ve výš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50 </w:t>
      </w:r>
      <w:r>
        <w:rPr>
          <w:rFonts w:cs="Comic Sans MS" w:ascii="Comic Sans MS" w:hAnsi="Comic Sans MS"/>
          <w:sz w:val="26"/>
          <w:szCs w:val="26"/>
        </w:rPr>
        <w:t>kaček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člena a posílá je do Jihlav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e./ členství v „D“ stojí na rok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300 </w:t>
      </w:r>
      <w:r>
        <w:rPr>
          <w:rFonts w:cs="Comic Sans MS" w:ascii="Comic Sans MS" w:hAnsi="Comic Sans MS"/>
          <w:sz w:val="26"/>
          <w:szCs w:val="26"/>
        </w:rPr>
        <w:t xml:space="preserve">kaček, respektiv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400 </w:t>
      </w:r>
      <w:r>
        <w:rPr>
          <w:rFonts w:cs="Comic Sans MS" w:ascii="Comic Sans MS" w:hAnsi="Comic Sans MS"/>
          <w:sz w:val="26"/>
          <w:szCs w:val="26"/>
        </w:rPr>
        <w:t xml:space="preserve">kaček </w:t>
      </w:r>
      <w:r>
        <w:rPr>
          <w:rFonts w:cs="Comic Sans MS" w:ascii="Comic Sans MS" w:hAnsi="Comic Sans MS"/>
          <w:i/>
          <w:iCs/>
          <w:sz w:val="26"/>
          <w:szCs w:val="26"/>
        </w:rPr>
        <w:t>( ti co makají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f./ vyrovnání brigádnických hodin, co chybějí ve výš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50 </w:t>
      </w:r>
      <w:r>
        <w:rPr>
          <w:rFonts w:cs="Comic Sans MS" w:ascii="Comic Sans MS" w:hAnsi="Comic Sans MS"/>
          <w:sz w:val="26"/>
          <w:szCs w:val="26"/>
        </w:rPr>
        <w:t>kaček za hoďk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ždy chtějt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řijmový doklad </w:t>
      </w:r>
      <w:r>
        <w:rPr>
          <w:rFonts w:cs="Comic Sans MS" w:ascii="Comic Sans MS" w:hAnsi="Comic Sans MS"/>
          <w:sz w:val="26"/>
          <w:szCs w:val="26"/>
        </w:rPr>
        <w:t>a schovejte si ho !!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M É S Í C E …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Narodili se = 3.12. T.Rubáček 11 let, 12.12. Pavla Jílková 25 let, 22.12. K.Jelšíková 17 </w:t>
        <w:tab/>
        <w:t>let,28.12. Pavel Filip 23 let,30.12. K.Hrabalová 11 a L.Novotný 23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vátkují = 4.12. Bára Prokopová, 5.12. Jitka Zenáhlíková12.12Simona Rybčáková, 13.12. </w:t>
        <w:tab/>
        <w:t>Lucky Mařincová a Manová, 24.12. Eva Říhová,26.12.Štěpán Štolba,30.12.David Sův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LKÁ DESÍTKA ZASEDALA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luvilo se zejména o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řípravě akce PACOVSKÁ RÁNA, upřesnění pravi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adly návrhy o dalších akci – Poslední puchejř, Kŕemešník a Bohatýrská odys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o registraci 2013, kronikách a volbách do VD a VTO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na </w:t>
      </w:r>
      <w:r>
        <w:rPr>
          <w:rFonts w:cs="Comic Sans MS" w:ascii="Comic Sans MS" w:hAnsi="Comic Sans MS"/>
          <w:b/>
          <w:bCs/>
        </w:rPr>
        <w:t xml:space="preserve">JARNÍ TÁBOR </w:t>
      </w:r>
      <w:r>
        <w:rPr>
          <w:rFonts w:cs="Comic Sans MS" w:ascii="Comic Sans MS" w:hAnsi="Comic Sans MS"/>
        </w:rPr>
        <w:t>si zatím vyzvedlo přihlášku něco přes 15 zájemců a samozřejmě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jedeme dál a vůbec nevadí když pojedou prťata nejprťavější, na akci </w:t>
      </w:r>
      <w:r>
        <w:rPr>
          <w:rFonts w:cs="Comic Sans MS" w:ascii="Comic Sans MS" w:hAnsi="Comic Sans MS"/>
          <w:b/>
          <w:bCs/>
        </w:rPr>
        <w:t>ZIMA V B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VORECH </w:t>
      </w:r>
      <w:r>
        <w:rPr>
          <w:rFonts w:cs="Comic Sans MS" w:ascii="Comic Sans MS" w:hAnsi="Comic Sans MS"/>
        </w:rPr>
        <w:t>je vydáno cca 10 přihlášek a místo je také a byla by škoda toho nevyu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na oddílovém webu je opět aktualizovaný stav okolo brigád – kolik komu zbývá  a 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akt, že mnoho času už není a dlužníků je hod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kdo má změnu čísla mobilu, mailu v roce 2012 hlašte toto Martinovi H.,či mé osob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by v ALMANACHU 2013 bylo vše v pořádk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K.Vagnerovi </w:t>
      </w:r>
      <w:r>
        <w:rPr>
          <w:rFonts w:cs="Comic Sans MS" w:ascii="Comic Sans MS" w:hAnsi="Comic Sans MS"/>
          <w:b/>
          <w:bCs/>
        </w:rPr>
        <w:t>blahopřejem</w:t>
      </w:r>
      <w:r>
        <w:rPr>
          <w:rFonts w:cs="Comic Sans MS" w:ascii="Comic Sans MS" w:hAnsi="Comic Sans MS"/>
        </w:rPr>
        <w:t>, jelikož byl dodatečně vyhlášen vítězem Českého pohár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mladšího žactva </w:t>
      </w:r>
      <w:r>
        <w:rPr>
          <w:rFonts w:cs="Comic Sans MS" w:ascii="Comic Sans MS" w:hAnsi="Comic Sans MS"/>
          <w:i/>
          <w:iCs/>
        </w:rPr>
        <w:t>( kontrola zjistila, že byly špatně sečtené získané body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opět hledám pomocníky na roznášení večeře na Štědrý den na DS-DD Pacov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opět budou </w:t>
      </w:r>
      <w:r>
        <w:rPr>
          <w:rFonts w:cs="Comic Sans MS" w:ascii="Comic Sans MS" w:hAnsi="Comic Sans MS"/>
          <w:b/>
          <w:bCs/>
        </w:rPr>
        <w:t xml:space="preserve">volby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/>
          <w:bCs/>
        </w:rPr>
        <w:t xml:space="preserve">Velké desítky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Vedení TOM –</w:t>
      </w:r>
      <w:r>
        <w:rPr>
          <w:rFonts w:cs="Comic Sans MS" w:ascii="Comic Sans MS" w:hAnsi="Comic Sans MS"/>
        </w:rPr>
        <w:t xml:space="preserve"> dumej, komu dáš svůj h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každým dnem očekávám zprávu, která rozhodne o termínech dvou velkých akcí lé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13, ale už vím, že jedna se bude konat na začátku a druhá v polovině prázdnin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akmile to bude jasné tak vyjdou plakátky na </w:t>
      </w:r>
      <w:r>
        <w:rPr>
          <w:rFonts w:cs="Comic Sans MS" w:ascii="Comic Sans MS" w:hAnsi="Comic Sans MS"/>
          <w:b/>
          <w:bCs/>
        </w:rPr>
        <w:t xml:space="preserve">ŠPLOUCHAČKU </w:t>
      </w:r>
      <w:r>
        <w:rPr>
          <w:rFonts w:cs="Comic Sans MS" w:ascii="Comic Sans MS" w:hAnsi="Comic Sans MS"/>
        </w:rPr>
        <w:t>( jachta,hory,romanti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ka) a </w:t>
      </w:r>
      <w:r>
        <w:rPr>
          <w:rFonts w:cs="Comic Sans MS" w:ascii="Comic Sans MS" w:hAnsi="Comic Sans MS"/>
          <w:b/>
          <w:bCs/>
        </w:rPr>
        <w:t xml:space="preserve">LETNÍ TÁBOR </w:t>
      </w:r>
      <w:r>
        <w:rPr>
          <w:rFonts w:cs="Comic Sans MS" w:ascii="Comic Sans MS" w:hAnsi="Comic Sans MS"/>
        </w:rPr>
        <w:t>( Slovensko,voda,hory,kultura), na první akci budou dány pra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idla výběru, ale je nutno projevit zájem,</w:t>
      </w:r>
      <w:r>
        <w:rPr>
          <w:rFonts w:cs="Comic Sans MS" w:ascii="Comic Sans MS" w:hAnsi="Comic Sans MS"/>
          <w:b/>
          <w:bCs/>
        </w:rPr>
        <w:t>EXPEDICE</w:t>
      </w:r>
      <w:r>
        <w:rPr>
          <w:rFonts w:cs="Comic Sans MS" w:ascii="Comic Sans MS" w:hAnsi="Comic Sans MS"/>
        </w:rPr>
        <w:t xml:space="preserve"> termín jako Šplouchač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rosím o vrácení všech vypůjčených věcí – běžky,boty, krikeťáky, atd a jakmile n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adne sníh, tak bude dán termín vypůjčování na vědomí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, chybí plac !!! Přeji Vám všem krásné vánoce, klid, pohodu, radost, spousta nesmyslů pod stromkem a mějme se rád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>Váš Vašek H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7:00Z</dcterms:created>
  <dc:creator/>
  <dc:description/>
  <cp:keywords/>
  <dc:language>en-US</dc:language>
  <cp:lastModifiedBy>Mosna</cp:lastModifiedBy>
  <cp:lastPrinted>2012-11-28T13:48:00Z</cp:lastPrinted>
  <dcterms:modified xsi:type="dcterms:W3CDTF">2012-11-29T11:16:00Z</dcterms:modified>
  <cp:revision>2</cp:revision>
  <dc:subject/>
  <dc:title/>
</cp:coreProperties>
</file>