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Á P I 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sezení členů VELKÉ DESÍTKY konané u Vaška H. v neděli 10.11.20122012 za účasti  B.Prokopová + V.Hřebíková + K.Jelšíková +  E.Plášilová + Bojarčuková.+ Mrázková + Míková  + Získalová s+ K.Vagnere Chyběla Kr.Svobodová (????)Ce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m se rokovalo příjemně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KONTROLA Z MINULA = už víme jak bude vypadat Pacovská rána – III.roč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( tělocvična 8.00-13.00 čt.27.12, 6čl družstvo, celk.věk max. 102,max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 klucí, min. 3X do 13 let, max.věk 17, oslovíme plakátkem školy P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O,HO,OB a třebas i další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= nový zpsob roznášení zatím nikoliv, vše zajistí dle slibu J.B. posta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/ AKCE MINULÉ = „21“ naše družstvo na III.místě s 10.10 na třetí,trocha rozpa-</w:t>
        <w:tab/>
        <w:tab/>
        <w:t>ků nad „spravedlivostí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= PD na vynikající úrov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= Drakiáda v mlžnu, a bez větru přesto dost průchozích s dra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= Řím na velmi dobré úrovni, Holduj......začína.Klubování funguje Úkl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lubovny je na začátku, ale jde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= JT a Zima s Bavory – začíná příjem přihláš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= Výpraca s …......... perfekt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/ AKCE BUDOUCÍ = pokračuje Golduj......a Klubování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= Dřevní brigáda – máme málo dře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= Galeje......zatím nevíme rozsah prá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= Překvápko – od 16ti 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= Zl.Pha – ND + NTD + aquapark ( možnost muzikálu místo NTM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= Ražniči = do 13ti 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/ RŮZNOSTI = od členů VD návrh na doplnění akcí Posl.puchejř ( ano ), Křeme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nicko ( snad ano ),Bohatýrská odyssea v létě ( ????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= registrace 2013 ( 3 termíny a nabídka pomoci od většiny členů VD 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    vyřešíme v prosinci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= platba jídla na Řím – 60 kaček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= kroniky – je třeba nasadit vyšší rychlost !!!!!!!!!!!!!!!§§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ýrok měsíce 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„......děti musejí snášet hlouposti dospělých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 xml:space="preserve">        dokud nejsou dost veliké, aby je opakovaly...“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Jaean Anouiln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>Ahoj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2:25Z</dcterms:created>
  <dc:creator/>
  <dc:description/>
  <dc:language>en-US</dc:language>
  <cp:lastModifiedBy/>
  <cp:revision>0</cp:revision>
  <dc:subject/>
  <dc:title/>
</cp:coreProperties>
</file>