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 xml:space="preserve">B R I G Á D Y   -  KOLIK KOMU CHYBÍ  - K 31.10.2012   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IVIŠ Jan</w:t>
        <w:tab/>
        <w:t>3,5</w:t>
        <w:tab/>
        <w:t>DIVIŠ Martin</w:t>
        <w:tab/>
        <w:tab/>
        <w:t>20</w:t>
        <w:tab/>
        <w:t>DRBALOVÁ P.</w:t>
        <w:tab/>
        <w:t xml:space="preserve">    13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RDA Jan</w:t>
        <w:tab/>
        <w:t>15</w:t>
        <w:tab/>
        <w:t>FILIP David</w:t>
        <w:tab/>
        <w:tab/>
        <w:t>15,5</w:t>
        <w:tab/>
        <w:t>FILIP Pavel</w:t>
        <w:tab/>
        <w:t xml:space="preserve">    18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AJDA Dom.</w:t>
        <w:tab/>
        <w:t>27,5</w:t>
        <w:tab/>
        <w:t>HÁNA Jiří</w:t>
        <w:tab/>
        <w:tab/>
        <w:t>18</w:t>
        <w:tab/>
        <w:t>HOLAKOVSKÁ D. 14,5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OLAKOVSKÝ</w:t>
        <w:tab/>
        <w:t>5</w:t>
        <w:tab/>
        <w:t>HUTLA Michal</w:t>
        <w:tab/>
        <w:tab/>
        <w:t>7</w:t>
        <w:tab/>
        <w:t>HRABALOVÁ K.    10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CHALUPA T.</w:t>
        <w:tab/>
        <w:t>13</w:t>
        <w:tab/>
        <w:t>JÍLKOVÁ Pavla</w:t>
        <w:tab/>
        <w:t>48</w:t>
        <w:tab/>
        <w:t>KRÁTOŠKOVÁ</w:t>
        <w:tab/>
        <w:t xml:space="preserve">     16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KRAJÍCOVÁ M.15</w:t>
        <w:tab/>
        <w:t>KREJČOVÁ Pavla</w:t>
        <w:tab/>
        <w:t>10</w:t>
        <w:tab/>
        <w:t>KREJČOVÁ K.</w:t>
        <w:tab/>
        <w:t xml:space="preserve">      10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AREŠ Vlad.</w:t>
        <w:tab/>
        <w:t xml:space="preserve"> 6,5  KUZDASOVÁ T.</w:t>
        <w:tab/>
        <w:t>26,5</w:t>
        <w:tab/>
        <w:t>MAŠÁTOVÁ H.     14,5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ÍKOVÁ Ver.</w:t>
        <w:tab/>
        <w:t xml:space="preserve"> 6,5</w:t>
        <w:tab/>
        <w:t>MIČKOVÁ Mark.</w:t>
        <w:tab/>
        <w:t>9,5</w:t>
        <w:tab/>
        <w:t>MAŘINCOVÁ L.      5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MARŠÍK Lukáš</w:t>
        <w:tab/>
        <w:t xml:space="preserve"> 7</w:t>
        <w:tab/>
        <w:t>MATOUŠEK Tomáš</w:t>
        <w:tab/>
        <w:t>6</w:t>
        <w:tab/>
        <w:t>MANOVÁ Lucie      8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NEJDROVÁ R.</w:t>
        <w:tab/>
        <w:t xml:space="preserve"> 10</w:t>
        <w:tab/>
        <w:t>NOVÁK Ondra</w:t>
        <w:tab/>
        <w:tab/>
        <w:t>1</w:t>
        <w:tab/>
        <w:t>NOVÁK Milan</w:t>
        <w:tab/>
        <w:t xml:space="preserve">       8,5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NOVÁKOVÁ K.</w:t>
        <w:tab/>
        <w:t xml:space="preserve"> 12</w:t>
        <w:tab/>
        <w:t>NOVÁKOVÁ Zuzka</w:t>
        <w:tab/>
        <w:t>12</w:t>
        <w:tab/>
        <w:t>NOVOTNÝ Lukáš    9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PROKOP Ondra  1</w:t>
        <w:tab/>
        <w:t>PAPEŽ Petr</w:t>
        <w:tab/>
        <w:tab/>
        <w:t>20,5 PROKOPOVÁ B.       8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ŘÍHOVÁ T.</w:t>
        <w:tab/>
        <w:t xml:space="preserve">  6,5</w:t>
        <w:tab/>
        <w:t>RŮŽIČKA Jan</w:t>
        <w:tab/>
        <w:tab/>
        <w:t>2,5</w:t>
        <w:tab/>
        <w:t>RYBČÁKOVÁ S.    32,5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ŘÍHOVÁ Eva</w:t>
        <w:tab/>
        <w:t xml:space="preserve">   8</w:t>
        <w:tab/>
        <w:t>ŘÍHOVÁ Jana</w:t>
        <w:tab/>
        <w:tab/>
        <w:t>49,5</w:t>
        <w:tab/>
        <w:t>RUBÁČEK Tomáš    10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ALAČ Fr.</w:t>
        <w:tab/>
        <w:t xml:space="preserve">  2</w:t>
        <w:tab/>
        <w:t>STUPKOVÁ Nikola</w:t>
        <w:tab/>
        <w:t>11</w:t>
        <w:tab/>
        <w:t>SVOBODOVÁ Kr.   7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VOBODOVÁ Kl. 12</w:t>
        <w:tab/>
        <w:t>ŠENIGLOVÁ P.</w:t>
        <w:tab/>
        <w:t>12,5</w:t>
        <w:tab/>
        <w:t>ŠIMON Jan</w:t>
        <w:tab/>
        <w:t xml:space="preserve">       10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ALAČOVÁ J.</w:t>
        <w:tab/>
        <w:t xml:space="preserve">   6</w:t>
        <w:tab/>
        <w:t>ŠTOLBOVÁ K.</w:t>
        <w:tab/>
        <w:tab/>
        <w:t>10</w:t>
        <w:tab/>
        <w:t>SEIDLOVÁ Adela   6.5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RUHLÁŘ Vít</w:t>
        <w:tab/>
        <w:t xml:space="preserve">  7</w:t>
        <w:tab/>
        <w:t>URBAN Michal</w:t>
        <w:tab/>
        <w:tab/>
        <w:t>6,5</w:t>
        <w:tab/>
        <w:t>VRÁNA Pavel</w:t>
        <w:tab/>
        <w:t xml:space="preserve">       20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ZENÁHLÍKOVÁ 10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i, kteří z oddílu odešli, či byli odejiti a mají vůči oddílu dloužky a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zatím je nevyrovnali :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BÁRTŮ Aneta</w:t>
        <w:tab/>
        <w:t xml:space="preserve">  5,5</w:t>
        <w:tab/>
        <w:t>FILIP Petr</w:t>
        <w:tab/>
        <w:tab/>
        <w:t>10,5</w:t>
        <w:tab/>
        <w:t>HORKÁ Šárka         13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AREŠ Jan</w:t>
        <w:tab/>
        <w:t xml:space="preserve">  5,5</w:t>
        <w:tab/>
        <w:t>MÍKOVÁ T.(Mo)</w:t>
        <w:tab/>
        <w:t xml:space="preserve">10 </w:t>
        <w:tab/>
        <w:t>NEJDROVÁ Hana</w:t>
        <w:tab/>
        <w:t>10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PŘIBYLOVÁ P.</w:t>
        <w:tab/>
        <w:t xml:space="preserve">  40</w:t>
        <w:tab/>
        <w:t>MAŠÁTOVÁ T.</w:t>
        <w:tab/>
        <w:t>16</w:t>
        <w:tab/>
        <w:t>KRATOCHVÏLOVÁ</w:t>
        <w:tab/>
        <w:t>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5:00Z</dcterms:created>
  <dc:creator/>
  <dc:description/>
  <cp:keywords/>
  <dc:language>en-US</dc:language>
  <cp:lastModifiedBy>Mosna</cp:lastModifiedBy>
  <dcterms:modified xsi:type="dcterms:W3CDTF">2012-11-06T13:38:00Z</dcterms:modified>
  <cp:revision>2</cp:revision>
  <dc:subject/>
  <dc:title/>
</cp:coreProperties>
</file>