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áme za sebou XVIII. ročník akce PACOVSKÉ DOVÁDĚNÍ a trochu se v úvod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asopisu budu motat kolem něho !! Nejdůležitější je nejprve vyjádřit hodně v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ké poděkování všem, kteří na této akci účinkovali – závodníkům, rozhodčím, p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řadatelům u všech aktivit. To účinkování bylo skoro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dokonalé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!! Pomohlo i počas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dy páteční déšť se změnil v azúro, které vydrželo až do neděle. Odjíždějíc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účastnili chválili, chválili a opět chválili. Ta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že já to tímto rád vyřizuji. A co se skrývá z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oddílovou záclonou ??? Máme přes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to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člen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 u mnohých bych očekával nabídnutí pomo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i této akci ? Přátelé, ani omylem !!! Je něk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lik aktivit, kde bychom měli očekávat úča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šech našich členů – stavba a bourání táboři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ě, pořádání turistických závodů na celostá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í úrovni a právě Pacovské dovádění. Je mi s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ozřejmě jasné, že někdy to i nejde – práce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rodina, nemoc, ale mnohdy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pomoc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ěkter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ž uráží, tím spíše, že chtějí pak výhody čle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tví, nebo mají hodně oddílu vracet. Paradox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e pak vítána pomoc mimopacovských, kteří s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ami nabídnou – </w:t>
      </w:r>
      <w:r>
        <w:rPr>
          <w:rFonts w:cs="Comic Sans MS" w:ascii="Comic Sans MS" w:hAnsi="Comic Sans MS"/>
          <w:b/>
          <w:bCs/>
          <w:sz w:val="26"/>
          <w:szCs w:val="26"/>
        </w:rPr>
        <w:t>děkujeme !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Součás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kce je výsadek, kdy po krajině blou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šichni kdož přijedou od malých drob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ž po vedoucí, ale bloudících našinců mo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letos nebylo ! Není to škoda ?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.řijen = TRÉNOVÁNÍ, bylo nás 5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= 222-TÉ KLUBOVÁNÍ, přišlo 9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6.řijen = VÝPRAVA JIŽNÍ MORAVOU, 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bídku využilo 20 členů,loď,Bítov,Ha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degg,koupočka v kráťasech,bylo faj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7.řijen = VELKÁ DESÍTKA, sešlo se nás 7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= VTOM,problémy řešili 4 členové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9.řijen = TRÉNOVÁNÍ, hlavně míčkům se věnovalo 9 závodící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0.řijen = TRÉNOVÁNÍ, bylo nás na Starodvorské 1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  = 223-TÉ KLUBOVÁNÍ, opět nás bylo 10 zúčastněný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2.řijen = TRÉNOVÁNÍ, připravovalo se 13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  = PŘÍPRAVA AKCE , hlavně ve škole a na tratích řádilo 21 lidi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3.řijen = PACOVSKÉ DOVÁDĚNÍ-TZJ, závodníků,organizátorů a rozhodč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fungovalo z našich řad 45 + dalších účastníků bylo skoro 150, ba i z ciz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13.-14.řijen =PACOVSKÉ DOVÁDĚNÍ-VÝSADEK, bloudilo a organizovalo př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150 lidiček, z toho 26 z našeho oddílu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4.řijen = LIKVIDACE AKCE, makalo na ní 11 členů a v před obědem bylo hotov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7.řijen = BRIGÁDA, přišli 4 a dělalo se na Pastoušce hlavně o dřev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  = 224-TÉ KLUBOVÁNÍ, sešlo se 8 člen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8.řijen = KAŠTANOVÁNÍ, ohejbalo se 8 účast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9.-21.řijen = JEDENADVACÍTKA, celostátní soupeření se konalo ve Sloupu z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hodně mlžného počasí a umístění je na III. místě s příslušným šekem jak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odměnou, Karolíně,Erice,Verče,Karlovi a Vojtovi DÍK za reprezentaci, by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jsem na této soutěži poprvé a naposledy a bylo chybou, že jsem tam jel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20.řijen = DRAKIÁDA, mlha,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byl vítr, zkrátka nepohod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přesto to přišlo i s dra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zkusit skoro 90 lidiček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23.řijen = KAŠTANOVÁNÍ, 5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24.-28.10= HURÁ DO EVROP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ŘÍM, celkem 46 z toho 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našich,památky i koupán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25.-28.10. =PODZIMKY V TE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MÁLECH, 12 a koupání též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C O    B U D E …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>3.listopad-SO = LISTOPAD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VÁ BRIGÁDA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od Pastuch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8.00-12.00, hledáme aut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naše je rozbité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6.listopad-ÚT = HOLDUJ SP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TU,POHYBU.....18.00-19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7.listopad-ST = 126-TÉ KLUB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VÁNÍ, Star.17.00-18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8.listopad-ČT = ÚKLID KLUBOV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NY I., Star. 15.30-17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0.listopad-SO = RYBNÍKY S KOUPAČKOU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výprava okolo Tŕeboně a pot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opláchnutí ve Gmündu, doprava + vstup + pojištění čl.“D“ ( pokud vše OK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nic, ost.TOM 240, nečlenové 380, přihlášky k V.H., limit min 19 a pak mi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35 přihlášených, cestovní doklad nutnost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1.listopad-NE = VELKÁ DESÍTKA, u Vaška H. od 14.00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3.listopad-ÚT = HOLDUJ SPORTU, POHYBU...,tělocvična ZŠ Za Brano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4.listopad-ST = 227-TÉ KLUBOVÁNÍ, od 17.00 – 18.30 ve Starodvorské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5.listopad-ČT = ÚKLID KLUBOVNY II., 15.30-17.00 Starodvorská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7.-19.listopad = GALEJE NA POŘEŠÍNĚ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buď pátek a sobota, nebo sobo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a neděle, hlavně pracovně ( počítá se do brigád ) hlásit se u V.H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0.listopad-ÚT = HOLDUJ SPORTU, POHYBU.....opět od 18.00-19.3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1.listopad-ST = 228-TÉ KLUBOVÁNÍ, Starodvorská od 17.0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3.listopad-PA = ÚKLID KLUBOVNY III. 15.30-17.00 Starodvorská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4.listopad-SO = PŘEKVÁPKO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akce je od 16ti let, počítej se stovkou, přihlá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ka do 21.11. u Martina H., podrobnosti včas dostaneš, min.počet je 10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7.listopad-ÚT = HOLDUJ SPORTU, POHYBU.....stejně jako jindy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8.listopad-ST = 229-TÉ KLUBOVÁNÍ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.prosinec-SO = DŘEVNÍ BRIGÁDA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 A C O V S K É    D O V Á D Ě N 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 celé akci bylo již dost napsané a tak zbý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ají pouze výsledky ze závodu jednotlivců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NŽ-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3.Sviták M.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6.Seidl Jan 7. Plášil Jo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10.Hrádková Kar.  11 Manová Luci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Ž-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1.Sviták J.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6. Truhlář V. 8.Maršík Lu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3.Bojarčuková E.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6.Plášilová E. 8. Mařin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cová Lucka, 10.Svobodová Kl. 11.Říhová T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SŽ-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1.Razima Vojta       2.Získalová Kar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D-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2.Hřebíková Ver.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4. Svobodová Kr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-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14. Chalupa T.  25. Mareš Lá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ávodu se zúčastnili reprezentanti ze 12 oddíl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 takřka polovina z nich jsou držiteli medailí z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MČR. Pacovští se neztratili i když i nemoce z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řádili – jen ty nešťastné ezimuty, to byl osud !!!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>V Ý R O Č Í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>Narodili se = 2.11. M.Holejšovská 31 let, 5.11. Jirka Plá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ab/>
        <w:t>šil 6 let, 6.11. H.Mašátová 22 let, 19.11. M.Urban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ab/>
        <w:t>16 let, 20.11. D.Hajda 15 let, 22.11. H.Křikavová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ab/>
        <w:t>56 let, 23.11. E.Plášilová 12 let,24.11. K.+P.Krejča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ab/>
        <w:t>ta 26 let,26.11.R.Nejdrová 16 let, 27.11.D.Holakov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ab/>
        <w:t>ská 17 let, 28.11. M.Hutla 16 let,29.11.Kr.Svobodo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ab/>
        <w:t>vá 16 let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>Svátkují = 4.11.Karlové Štolba,Vagner ( snad ),11.11.Martino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ab/>
        <w:t>vé Hřebík a Sviták, 20.11. Nikola Stupková, 25.11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ab/>
        <w:t>Kateřiny Štolbová,Krátošková,Nováková,Švecová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sz w:val="21"/>
          <w:szCs w:val="21"/>
          <w:u w:val="none"/>
        </w:rPr>
        <w:t>VŠEM BLAHOPŘEJEME A TŘEPEME TLAPKOU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 E D E N Í    Z A S E D A L A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D = zhodnotila akce v září a zabývala se přípravou řijnových akcí a to hlavn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D ( účast členů, reprezentace,atd ) nemohla se zabývat akcí Pacovsk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ána jelikož ta co to měla připravit, zaspala (!!!!) přemýšlelo se nad akcem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a rok 2013 a mlčelo se nad čtením seznamů, kdo co má odpracováno a na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omocí akce Drakiáda (????), Velik.minitábor bude znova na Asgard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TOM = skoro všechny granty a dotace vyšly, ale zatím je veliký zmatek na ko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tě, jelikož nejsou vyúčtovány,celkem by finance měly být na konci rok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stejné jako letos, povídalo se dále o novém roznášení s určitými poch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bami a otazníky, problémy s nástěnkami – opět s pochybami, naše lat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fundie jsou na 2013 již obsazeny z cca 80%,Starodvorská je chaos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K   Z A M Y Š L E N Í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oncem týdne na oddílovém webu bude upřesněn seznam odpracovaných brigá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O pár dní bude na nástěnce opačně seznam těch, komu kolik hodin chybí. Js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kutečně zvědav, jak se s plněním někteří popasují ???? A to jak členové,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i co odešli a čestně slíbili, že vše odpracují. No, jen jedna to má splněné s či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ým svědomím !!! Dospělost není jen věk, ale solidnost, úroveň a slušnost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O D D Í L O V É    D R B Y …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 xml:space="preserve">= z oddílu odchází po mnoha letech členství Honzík Bejbl, který spoustu let mimo jiné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roznášel mezi členstvo všechny oddílové tiskoviny. Honzo, DÍKY za Tvou práci pro ná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oddíl.No a tím se musíme vrátit k původnímu stylu – styční roznašeči dostanou seznam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= JARNÍ TÁBOR „ŠVAJGLOVKA „ se bude konat ve dnech 9.-16.2.2013 na Šumavě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ZIMA S BAVORY ve dnech 2.-6-1.2013 v Bavorsku a je možno vyzvedávat přihlášky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= odpadá akce POLOLETNÍ RAKOUSKO, jelikož by to vše bylo už asi moc a moc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= využívám svého práva a pro nečinnost ve VD odvolávám K.Novákovou z tohoto dětskéh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orgánu a nabídku na členství ve VD přijal Karel Vagne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 TO BY BYLO ASI VŠE.....                    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7:08Z</dcterms:created>
  <dc:creator/>
  <dc:description/>
  <dc:language>en-US</dc:language>
  <cp:lastModifiedBy/>
  <cp:lastPrinted>2012-10-30T14:08:00Z</cp:lastPrinted>
  <cp:revision>0</cp:revision>
  <dc:subject/>
  <dc:title/>
</cp:coreProperties>
</file>