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P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VEDENÍ TOM Pacov, které se konalo u V.H. v neděli 7.řijna 2012 od 15.015u kávy a čaje za účasti V.Hrobský  + T.Šikýř + M.Hřebík  + PosekanýJiří + Karel  Štolba,. Omluvila se Mon.Vlachová ( nachcípanost ) K.Jelšíková ( prý zda tam mu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ít ) a J.Diviš ( dostal pozdě pozvánku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/ KONTROLA Z MIN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jeliž uplynulo hodně vodfy od minulého sezení, tak naprostá většina ze zápisu ji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není aktuální vyj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výzdoba našich latifundiíí stále tr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/ FIN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vyšly nám všechny granty o které jsme požádali vyjma na Pacovské dovád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zatím nejlepší obsazenost Hutí a táboř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od 1ledna 2013 bude sazba za km ze 3,- Kč změněna na 3,5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 bude snaha ještě zajistit nějaké finance na nové stan, či případné proplacení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přístroje GPS a elektrocentrá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jinak zatím celkově nelze spočíatta, jak dopadneme na konci roku, jelikož hodn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aktivit je v běhu a dotace ještě nechodí, ale je předpoklad, že by to mohlo být stej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/ LATIFUNDIE                                                                                                       Hu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probíhá poslední etapa oprav ( okna, ostění,dveře,komíny,atd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na rok 2013 je zamluvena cca polovina lé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je propůjčena louka nad rybníkem ( v budoucnu odkoupí město od PF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prostor nad rybnkem je již skoro srovn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z meněích oprav – postele + bílení + konev + at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je potřeba udělat dostatek dře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tou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opět udělat dřevo na o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oprava podlahy nahoře + bílení + dřevěna kolna na dře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plánovaná přestavba dle městem požadovaných regulí je nereálná – 2.000.000 Kč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takže zatím necháme tak jak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boři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na léto 2013 je volno na dva týd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zakoupen agregátor ( zejména na PP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nutnost vyřešit podlahu v jídelně ( prach !!!) - kámen, dřevo, prosívka, rošty 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/ AKCE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přečten návrh aktivit většího charakteru na vědomí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tlak vyšších orgánů na pořádání turistického srazu – asi bychom věděli jak, kde,kdy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ale nápor jsme vydrželi s argumenty, že tento typ akcí je nám cizí, že na to nemám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dovolenou a je to časově velmi naročná a nevděčná práce – zatím to bylo přijato 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akceptová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základem pro velké akce děti je mít spolehlivé dospěláky ???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dvorská = opět docela chaos, ale z důvodu, že klubovna žije !!!!!! přesto j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potřeba opět vše uklidit, přerovn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/ RŮZ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je potřeba výzdoba na naše latifundie – fotky do rámečků a vyvěs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nové roznášení – formou členů VD ( víme, že to je nedokonalé, ale zatím lepší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způsobe nemáme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stav brigád – hodně lidí nemá splněno a nějak o plnění nejeví zájem 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nástěnky – majitel budovy požaduje naší nástěnku s tím, že nechá vyrobit novou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a půjde do boku budovy – víme, že to nené zrovna ONO, ale myslím, že to je to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jedině možné co mlžeme říci – nu uvidíme ( v současné době vše visí, jen je potřeba umejt a dát tam věci a myslím, že záleží na zvyku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jew potřeba přemýšlet nad akcemi na rok 2013 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registrace elektrinicky – M.Hřeb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dokumentace oddílu ( fotp ) - V.Hřeb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y mělo být vše a raději bez mouder měsíce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ašek 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6:48Z</dcterms:created>
  <dc:creator/>
  <dc:description/>
  <dc:language>en-US</dc:language>
  <cp:lastModifiedBy/>
  <cp:revision>0</cp:revision>
  <dc:subject/>
  <dc:title/>
</cp:coreProperties>
</file>